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 402/2022 – Compras e Cotações nº 042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zo para recebimento das propostas: 29/04/2022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3"/>
        <w:gridCol w:w="1077"/>
        <w:gridCol w:w="1522"/>
        <w:gridCol w:w="1660"/>
        <w:gridCol w:w="1550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lateral contínuo de parede (1 linha), material ferro, tubos de 1,4''polegadas, medindo aproximadamente 7,20 metros, pintado com esmalte automotivo na cor azul França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(escada externa da frent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Fixação de corrimão lateral contínuo em parede, medindo 7,20 metros, fixado à altura de 0,92 metros do piso, com todos os materiais inclusos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(escada externa da frente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dequação de estrutura metálica com corrimão existente na Câmara para as dimensões de comprimento e altura da escada externa da frente e sua devida fixação, com todos os materiais inclus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intermediário contínuo duplo, com duas alturas (0,70m e 0,92m), de fixação por coluna, material ferro, tubos de 1,4''polegadas, medindo aproximadamente 7,20 metros, pintado com esmalte automotivo na cor azul França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Imagem ilustrativa nas observações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(escada externa da frent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Fixação de corrimão intermediário duplo, medindo aproximadamente 7,20 metros, ao centro da escada externa da frente, garantindo a largura mínima de passagem de 1,20m, fixado à altura de 0,92 metros do piso, com todos os materiais inclus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lateral contínuo de parede (1 linha), material ferro, tubos de 1,4''polegadas, medindo aproximadamente 5,80 metros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(escada externa do fund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Fixação de corrimão lateral contínuo em parede, medindo 5,80 metros, fixado à altura de 0,92 metros do piso, com todos os materiais inclusos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(escada externa do fundo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dequação de estrutura metálica com corrimão existente na Câmara para as dimensões de comprimento e altura da escada externa do fundo e sua devida fixação, com todos os materiais inclus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Aquisição de corrimão intermediário contínuo duplo, com duas alturas (0,70m e 0,92m), de fixação por coluna, material ferro, tubos de 1,4''polegadas, medindo 5,80 metros, pintado com esmalte automotivo na cor azul França.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Imagem ilustrativa nas observações. (escada externa do fund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Fixação de corrimão intermediário duplo, medindo 5,80 metros, ao centro da escada externa do fundo, garantindo a largura mínima de passagem de 1,20m, fixado à altura de 0,92 metros do piso, com todos os materiais inclus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 Foto Ilustrativ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563235" cy="326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74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4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69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tabilidade@camaraamericobrasiliense.sp.gov.br" TargetMode="External"/><Relationship Id="rId5" Type="http://schemas.openxmlformats.org/officeDocument/2006/relationships/hyperlink" Target="mailto:secretaria@camaraamericobrasiliense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4-28T15:06:00Z</cp:lastPrinted>
  <dcterms:modified xsi:type="dcterms:W3CDTF">2022-04-28T18:06:00Z</dcterms:modified>
  <cp:revision>3</cp:revision>
  <dc:subject/>
  <dc:title/>
</cp:coreProperties>
</file>