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406/2022 – Compras e Cotações nº 043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30"/>
        <w:gridCol w:w="2025"/>
        <w:gridCol w:w="1350"/>
        <w:gridCol w:w="174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emoção de textura em toda área do jardim de inverno, reaplicação de grafiato e nova pintura da área, do chão ao teto, em cor a definir pelo presidente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 unid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tabs>
                <w:tab w:val="clear" w:pos="709"/>
                <w:tab w:val="left" w:pos="1485" w:leader="none"/>
              </w:tabs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eparo de danos na alvenaria e pintura de toda extensão do corredor da cozinha, na cor atual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 unid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tabs>
                <w:tab w:val="clear" w:pos="709"/>
                <w:tab w:val="left" w:pos="1485" w:leader="none"/>
              </w:tabs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eparo de danos na alvenaria e pintura de toda extensão da parede da sala da procuradoria/acesso ao plenário, na cor atual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 unid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tabs>
                <w:tab w:val="clear" w:pos="709"/>
                <w:tab w:val="left" w:pos="1485" w:leader="none"/>
              </w:tabs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emoção e nova pintura das paredes laterais das escadas externas, na cor atual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 unid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tabs>
                <w:tab w:val="clear" w:pos="709"/>
                <w:tab w:val="left" w:pos="1485" w:leader="none"/>
              </w:tabs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emoção e nova pintura das paredes laterais das escadas externas, na cor atual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 unid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tabs>
                <w:tab w:val="clear" w:pos="709"/>
                <w:tab w:val="left" w:pos="1485" w:leader="none"/>
              </w:tabs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emoção e nova pintura das paredes laterais da rampa de acesso principal, na cor azul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 unid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7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7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2">
    <w:name w:val="Título2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rodrigo</dc:creator>
  <dc:description/>
  <cp:keywords/>
  <dc:language>en-US</dc:language>
  <cp:lastModifiedBy>Cristian Arca</cp:lastModifiedBy>
  <cp:lastPrinted>2022-04-28T15:48:00Z</cp:lastPrinted>
  <dcterms:modified xsi:type="dcterms:W3CDTF">2022-04-28T20:20:00Z</dcterms:modified>
  <cp:revision>3</cp:revision>
  <dc:subject/>
  <dc:title/>
</cp:coreProperties>
</file>