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49/2022 – Compras e Cotações nº 49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6/05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3"/>
        <w:gridCol w:w="969"/>
        <w:gridCol w:w="1386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galõ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lcool líquido 70 %, em galões de 5 litro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infetante multiuso, bactericida, desodorizante e com ação limpadora, indicado para sanitários em geral, fragrância lavanda, em galões de 5 litros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tergente líquido neutro, qualidade superior, alto rendimento, em frasco de 500 ml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unidad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nja de lã de aço, composto de aço carbono, acondicionado em saco plástico pesando 60gr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pacot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ponja para limpeza; Tipo dupla face; Medindo no mínimo 110 x 75 x 20 Mm; Com formato retangular; Poliuretano e fibra sintética; Na cor verde/amarela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unidad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nela Pano de Limpeza 28cm x 38cm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pador de superfícies minerais e desincrustante ácido, com ação decapante, agindo na limpeza e remoção de manchas e sujeiras impregnadas em galão de 5 litros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pador, instantâneo multiuso, aroma original, composto de tensoativo não iônico, coadjuvantes, frasco com no mínimo 500 ml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frasco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stra móveis, emulsão aquosa cremosa, perfumada, aplicação em móveis e superfícies lisas, em frascos de 500m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 unidad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tralizador de odores, com borrifador manual (válvula pump) Fragrância Lavanda. frasco com 500 Ml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frasco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no de chão, tipo saco, em 100% algodão, alvejado, bordas com acabamento em overlock,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celente qualidad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 absorção, com dimensões 35 x 60 cm ou próximo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unidad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el higiênico de qualidade SUPERIOR, folha dupla, EXTRA MACIO, branco, rolos de 30 m, fardo com 12 unidades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fardo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el toalha Macio interfolha 02 dobras, qualidade e gramatura SUPERIOR, 100% celulose, na cor BRANCO, fardo com 1.000 unidades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fardo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o, com cabo de madeira plastificada com rosca, medindo no mínimo 1,20 cm de comprimento, suporte plástico tamanho pequeno com borracha dupla. Utilização: Piso ou qualquer superfície lisa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unid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o, com cabo de madeira plastificada com rosca, medindo no mínimo 1,20 cm de comprimento, suporte plástico, tamanho grande, com borracha dupla. Utilização: Piso ou qualquer superfície lisa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unid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ão em barras neutro, 200 gramas em pacotes com 5 unidades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pacot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ssoura de nylon, 30 cm com cabo padrão de 1,20 metros, macia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unid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no para insetos - aerossol, baixa toxicidade, com solvente a base de água, sem cfc - similar ou superior à marca SBP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unid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3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8T12:20:00Z</cp:lastPrinted>
  <dcterms:modified xsi:type="dcterms:W3CDTF">2022-05-12T13:29:00Z</dcterms:modified>
  <cp:revision>23</cp:revision>
  <dc:subject/>
  <dc:title/>
</cp:coreProperties>
</file>