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474/2022 – Compras e Cotações nº 050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55"/>
        <w:gridCol w:w="2045"/>
        <w:gridCol w:w="1355"/>
        <w:gridCol w:w="16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pos de 160 ml com 50 unidade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ite em pó com açúcar, em pacotes com 500 grama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 pacotes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istura pronta em pó para bebida quente, com leite,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bor chocolat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COM AÇUCAR, em pacotes de 1kg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çúcar refinado granulado em sachê 5gr, em caixa com 1.000 unidade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 caixa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afé em grão gourmet, em pacotes de 1kg</w:t>
              <w:tab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Itens para Máquina </w:t>
            </w:r>
            <w:r>
              <w:rPr/>
              <w:t xml:space="preserve">LEI SA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696" r="-1900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2-04-08T15:41:00Z</cp:lastPrinted>
  <dcterms:modified xsi:type="dcterms:W3CDTF">2022-05-19T19:06:00Z</dcterms:modified>
  <cp:revision>19</cp:revision>
  <dc:subject/>
  <dc:title/>
</cp:coreProperties>
</file>