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484/2022 – Compras e Cotações nº 051/20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>, aos cuidados do signatário da mensagem eletrônica de solicitação de orçamento ou ser entregue diretamente na sede da Câmara Municipal de Américo Brasiliense/SP, cujo endereço encontra-se no rodapé deste document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zo para recebimento das propostas: 24/05/202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087"/>
        <w:gridCol w:w="1703"/>
        <w:gridCol w:w="2043"/>
        <w:gridCol w:w="1950"/>
      </w:tblGrid>
      <w:tr>
        <w:trPr>
          <w:trHeight w:val="72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5095402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LOT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 DO PRODUTO/SERVIÇO (OBJETO)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DAD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UNITÁRI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0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  <w:t>Seguro de Automóvel Comercial Chevrolet Zafira Elite 2.0 8v (aut.) flexpower 4p, ano 2006, com as caraterísticas iguais ou superiores a última contratação, tais como: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18"/>
              </w:rPr>
              <w:t>-Pernoite em garagem coberta, no CEP: 14.820-003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  <w:t>- Carro reserva por 30 dias;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  <w:t xml:space="preserve">- Danos Materiais 100,000,00;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  <w:t xml:space="preserve">-Danos Corporais 200.000,00;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  <w:t xml:space="preserve">-Danos Morais 30.000,00;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  <w:t>-Assistência 24h, com os serviços de reparo no local ou reboque, chaveiro, troca de pneu, carro substituto;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  <w:t>-Cobertura para vidros;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  <w:t>-Franquia Reduzida;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gência de 1 ano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Produtos/serviços com descrição diversa da constante do campo DESCRIÇÃO DO PRODUTO/SERVIÇO que não estejam especificados no campo OBSERVAÇÕES serão desconsiderados para fins da contratação pretendida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79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0 – Américo Brasiliense – SP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79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 xml:space="preserve">página  </w:t>
    </w:r>
    <w:r>
      <w:rPr>
        <w:rFonts w:cs="Bookman Old Style" w:ascii="Bookman Old Style" w:hAnsi="Bookman Old Style"/>
        <w:b/>
        <w:sz w:val="22"/>
        <w:szCs w:val="22"/>
      </w:rPr>
      <w:fldChar w:fldCharType="begin"/>
    </w:r>
    <w:r>
      <w:rPr>
        <w:sz w:val="22"/>
        <w:b/>
        <w:szCs w:val="22"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rFonts w:cs="Bookman Old Style" w:ascii="Bookman Old Style" w:hAnsi="Bookman Old Style"/>
      </w:rPr>
      <w:t>2</w:t>
    </w:r>
    <w:r>
      <w:rPr>
        <w:sz w:val="22"/>
        <w:b/>
        <w:szCs w:val="22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2"/>
        <w:szCs w:val="22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822960" cy="881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5" t="-1287" r="-1225" b="-1287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Cristian Arca</cp:lastModifiedBy>
  <cp:lastPrinted>2022-05-23T15:56:00Z</cp:lastPrinted>
  <dcterms:modified xsi:type="dcterms:W3CDTF">2022-05-23T18:56:00Z</dcterms:modified>
  <cp:revision>6</cp:revision>
  <dc:subject/>
  <dc:title/>
</cp:coreProperties>
</file>