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479/2022 – Compras e Cotações nº 058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04/07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71"/>
        <w:gridCol w:w="2051"/>
        <w:gridCol w:w="1365"/>
        <w:gridCol w:w="1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0" w:right="0" w:hanging="2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Serviço d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en-US"/>
              </w:rPr>
              <w:t>encadernação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 em capa dura com gravação (lombada) de livros legislativos, com estimativa de 250 páginas cada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 unidad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0" w:right="0" w:hanging="2"/>
              <w:contextualSpacing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Serviço d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en-US"/>
              </w:rPr>
              <w:t>encadernação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 em capa dura com gravação (lombada) de livros legislativos, com estimativa de 500 páginas cada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un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8" t="-1287" r="-1348" b="-1287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amara Brasiliense</cp:lastModifiedBy>
  <cp:lastPrinted>1995-11-21T17:41:00Z</cp:lastPrinted>
  <dcterms:modified xsi:type="dcterms:W3CDTF">2022-06-30T17:12:00Z</dcterms:modified>
  <cp:revision>8</cp:revision>
  <dc:subject/>
  <dc:title/>
</cp:coreProperties>
</file>