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ocesso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eastAsia="zh-CN" w:bidi="ar-SA"/>
        </w:rPr>
        <w:t>502</w:t>
      </w:r>
      <w:r>
        <w:rPr>
          <w:rFonts w:cs="Cambria" w:ascii="Cambria" w:hAnsi="Cambria"/>
          <w:b/>
          <w:sz w:val="20"/>
          <w:szCs w:val="20"/>
        </w:rPr>
        <w:t xml:space="preserve">/2022 – Compras e Cotações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eastAsia="zh-CN" w:bidi="ar-SA"/>
        </w:rPr>
        <w:t>055</w:t>
      </w:r>
      <w:r>
        <w:rPr>
          <w:rFonts w:cs="Cambria" w:ascii="Cambria" w:hAnsi="Cambri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86"/>
        <w:gridCol w:w="2055"/>
        <w:gridCol w:w="1370"/>
        <w:gridCol w:w="15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faix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- O texto a ser inserido na faixa deve corresponder ao seguin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“</w:t>
            </w:r>
            <w:r>
              <w:rPr>
                <w:rFonts w:eastAsia="Times New Roman" w:cs="Cambria" w:ascii="Cambria" w:hAnsi="Cambria"/>
                <w:i w:val="false"/>
                <w:iCs w:val="false"/>
                <w:color w:val="auto"/>
                <w:sz w:val="22"/>
                <w:szCs w:val="22"/>
                <w:lang w:val="pt-BR" w:eastAsia="zh-CN" w:bidi="ar-SA"/>
              </w:rPr>
              <w:t>Audiência Pública das Diretrizes Orçamentárias para a elaboração da Lei Orçamentária de 2023 (L.D.O  de Américo Brasiliense). Data: 08/06/2022, às 16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 xml:space="preserve">h e 14/06/2022, às 19h. Participe presencialmente ou pelo Youtube da Câmara Municipal.”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5580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702" r="-735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5-26T17:49:02Z</dcterms:modified>
  <cp:revision>6</cp:revision>
  <dc:subject/>
  <dc:title/>
</cp:coreProperties>
</file>