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568/2022 – Compras e Cotações nº 059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76"/>
        <w:gridCol w:w="1078"/>
        <w:gridCol w:w="1524"/>
        <w:gridCol w:w="1662"/>
        <w:gridCol w:w="1541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Adoçante Dietético; Líquido; Composto de Água, Sucralose, Acesulfame de Potássio, Conservante; e Outros Ingredientes Permitidos; Embalagem Primaria Frasco Plástico, Atóxico e Lacrado; Embalagem Secundaria Caixa de Papelão Reforçada - Frasco contendo 100 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01 unid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Biscoito/ Sabor: Maizena/Características Adicionais: Sem Recheio/Enriquecido Vitaminas/ 0% Gordura Tran, pacote com 400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10 pacot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Biscoito/ sabor: salgado/características adicionais: integral e sem recheio/ tipo: cream cracker, pacote com 400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10 pacot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Café/ Apresentação Torrado/Moído/Intensidade Suave/ Tipo Tradicional / Empacotamento Vácuo com 500g</w:t>
            </w: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10 unidad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Chá mate de primeira qualidade, natural a granel (folhas tostadas de erva mate) -Caixa de 250 gramas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10 caix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 xml:space="preserve">Filtro de Papel; 100% Celulose; para Coar Café; Modelo Tradicional para Garrafa Térmica Comum; Com Fechamento de Dupla Prensagem; </w:t>
            </w:r>
            <w:r>
              <w:rPr>
                <w:rFonts w:eastAsia="Calibri" w:cs="Cambria" w:ascii="Cambria" w:hAnsi="Cambria"/>
                <w:b/>
                <w:bCs/>
                <w:kern w:val="0"/>
                <w:sz w:val="18"/>
                <w:szCs w:val="18"/>
                <w:lang w:eastAsia="en-US"/>
              </w:rPr>
              <w:t>Tamanho 103</w:t>
            </w: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; Gramatura 54g/m2; Poros Medindo Entre 0,0047 e 0,0071; Com Capacidade de Um Parâmetro de 12 a 18 Segundos/100ml; Na Cor Branca; Fornecido Em Caixa Apropriada Ao Produto contendo 30 unidades por embalage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10 unidad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Óleo Comestível; Azeite de Oliva Extra Virgem; Com Acidez Máxima de 0,5%; Isento de Oxidação, Sujidades e Materiais Estranhos; Embalado Em Frasco de Vidro Apropriado, Hermeticamente Fechado e Atóxico; e Com Validade Mínima de 7 Meses Na Data Da Entrega- Frasco contendo 500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01 unid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Suco/ Apresentação :Líquido/Tipo: Néctar/ em embalagens tipo longa vida de1 litro, nas seguintes quantidades e sabores:</w:t>
            </w:r>
          </w:p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10 (dez) GOIABA</w:t>
            </w:r>
          </w:p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10 (dez) PESSEGO</w:t>
            </w:r>
          </w:p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10 (dez) ABACAXI</w:t>
            </w:r>
          </w:p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10 (dez) CAJ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40 unidad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Vinagre; de Fruta - Maça; Composto de Fermentado Acético de Maça, água e Conservante; Com Acidez Volátil Mínima de 4%; Isento de Sujidades e Outros Materiais Estranhos; Embalagem Primaria Hermeticamente Fechada e Atóxica; Com Validade Mínima de 10 Meses Na Data Da Entrega - Frasco contendo 750 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01 unid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$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VAÇÕE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484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09" t="-3041" r="-3309" b="-304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Camara Brasiliense</cp:lastModifiedBy>
  <cp:lastPrinted>2022-06-21T09:14:00Z</cp:lastPrinted>
  <dcterms:modified xsi:type="dcterms:W3CDTF">2022-06-21T12:14:00Z</dcterms:modified>
  <cp:revision>28</cp:revision>
  <dc:subject/>
  <dc:title/>
</cp:coreProperties>
</file>