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Processo nº 573/2022 – Compras e Cotações nº 061/202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licitacoes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 n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dereç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P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67"/>
        <w:gridCol w:w="2045"/>
        <w:gridCol w:w="1363"/>
        <w:gridCol w:w="15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NTIDAD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UNITÁRIO DA H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Serviço de produção e de divulgação por propaganda volante (em carro de som) para divulgação das Audiências Públicas (conforme texto e orientações abaixo), atendendo a toda cidade de Américo Brasiliens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(vinte) hor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OR TOTAL GER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BSERVAÇÕES: </w:t>
              <w:br/>
              <w:t xml:space="preserve">1- O total das 20 horas será distribuído da seguinte forma: a) 05 (cinco) horas no dia 24/06/2022 e 05 (cinco) horas no dia 27/06/2022 para anunciar a Audiência Pública do dia 27/06/2022; b) 05 (cinco) horas no dia 28/06/2022 e 05 (cinco) horas no dia 29/06/2022 para anunciar a Audiência Pública do dia 29/06/2022, com a seguinte menção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“O Poder Legislativo de Américo Brasiliense convida você para participar nos dias 27 e 29 de junho as 18h, presencialmente ou pela Internet (no Youtube e no WhatsApp 16- 99793-5617), das Audiências Públicas para discutir os projetos de lei que visam a alteração do plano diretor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ua participação é muito importante!”.</w:t>
            </w:r>
          </w:p>
          <w:p>
            <w:pPr>
              <w:pStyle w:val="Normal"/>
              <w:jc w:val="both"/>
              <w:rPr>
                <w:rStyle w:val="Emphasis"/>
                <w:color w:val="00000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 – O veículo deverá percorrer as vias da cidade de Américo Brasiliense, atingindo todos os bairros, cumprindo integralmente o intervalo de tempo determinado, sem exceder aos limites de velocidade e transmitindo a mensagem em boa entonação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 xml:space="preserve">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mbria" w:ascii="Cambria" w:hAnsi="Cambria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mbria" w:ascii="Cambria" w:hAnsi="Cambria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61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CAL DE ENTREGA/PRESTAÇÃO DO SERVIÇ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nicípio de Américo Brasiliense/SP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ENTREG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ima indicado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PAGAMENT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VALIDADE DE PROPOST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IMBO E ASSINATURA DA EMPRES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61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DOR RESPONSÁVEL PELA COTAÇÃ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RÍCUL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MPORTANTE: Após a aprovação da proposta, que será cientificada por </w:t>
      </w:r>
      <w:r>
        <w:rPr>
          <w:rFonts w:cs="Cambria" w:ascii="Cambria" w:hAnsi="Cambria"/>
          <w:i/>
          <w:sz w:val="22"/>
          <w:szCs w:val="22"/>
        </w:rPr>
        <w:t>email</w:t>
      </w:r>
      <w:r>
        <w:rPr>
          <w:rFonts w:cs="Cambria" w:ascii="Cambria" w:hAnsi="Cambria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mbria" w:ascii="Cambria" w:hAnsi="Cambria"/>
          <w:i/>
          <w:sz w:val="22"/>
          <w:szCs w:val="22"/>
        </w:rPr>
        <w:t xml:space="preserve">email </w:t>
      </w:r>
      <w:r>
        <w:rPr>
          <w:rFonts w:cs="Cambria" w:ascii="Cambria" w:hAnsi="Cambria"/>
          <w:sz w:val="22"/>
          <w:szCs w:val="22"/>
        </w:rPr>
        <w:t>ao setor responsável (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contabilidade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secretaria@camaraamericobrasiliense.sp.gov.br</w:t>
        </w:r>
      </w:hyperlink>
      <w:r>
        <w:rPr>
          <w:rFonts w:cs="Cambria" w:ascii="Cambria" w:hAnsi="Cambria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055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5" t="-760" r="-735" b="-760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amara Brasiliense</cp:lastModifiedBy>
  <cp:lastPrinted>2022-06-21T14:36:00Z</cp:lastPrinted>
  <dcterms:modified xsi:type="dcterms:W3CDTF">2022-06-21T17:36:00Z</dcterms:modified>
  <cp:revision>3</cp:revision>
  <dc:subject/>
  <dc:title/>
</cp:coreProperties>
</file>