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cesso nº 573/2022 – Compras e Cotações nº 061/202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86"/>
        <w:gridCol w:w="2055"/>
        <w:gridCol w:w="1370"/>
        <w:gridCol w:w="154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faix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- O texto a ser inserido na faixa deve corresponder ao seguint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Audiência Pública para discutir Projetos de Lei Complementar que visam alteração do Plano Diretor- Data: 27 e 29 junho às 18h. Participe presencialmente, pelo whatsapp (16- 99793-5617) ou pelo Youtube da Câmara Municipal."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6088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7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585" r="-613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1995-11-21T17:41:00Z</cp:lastPrinted>
  <dcterms:modified xsi:type="dcterms:W3CDTF">2022-06-21T17:37:00Z</dcterms:modified>
  <cp:revision>2</cp:revision>
  <dc:subject/>
  <dc:title/>
</cp:coreProperties>
</file>