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598/2022 – Compras e Cotações nº 06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96"/>
        <w:gridCol w:w="825"/>
        <w:gridCol w:w="1511"/>
        <w:gridCol w:w="962"/>
        <w:gridCol w:w="1649"/>
        <w:gridCol w:w="1512"/>
      </w:tblGrid>
      <w:tr>
        <w:trPr>
          <w:trHeight w:val="7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 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MANHO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lça masculina em modelagem padrão, com bolsos laterais do tipo faca, bolsos traseiros padrão, material sarja com elastano, composição 98% algodão e 2% elastano na cor preto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lça masculina em modelagem padrão, com bolsos laterais do tipo faca, bolsos traseiros padrão, material sarja com elastano, composição 98% algodão e 2% elastano na cor bege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lça feminina em modelagem padrão, com bolsos laterais do tipo faca, bolsos traseiros padrão, material sarja com elastano, composição 98% algodão e 2% elastano na cor preto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lça feminina em modelagem padrão, com bolsos laterais do tipo faca, bolsos traseiros padrão, material sarja com elastano, composição 98% algodão e 2% elastano na cor bege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miseta polo masculino, em modelagem padrão, com gola polo na mesma cor da camiseta, manga sem punho, detalhe na gola “frentinha” na cor cereja, material PA, composição 50% algodão e 50% poliéster, na cor azul marinho. Brasão do município bordado à esquerda no tamanho 6cm x 6cm e o nome da instituição abaixo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5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miseta polo feminina, em modelagem padrão, com gola polo na mesma cor da camiseta, manga sem punho, detalhe na gola “frentinha” na cor cereja, material PA, composição 50% algodão e 50% poliéster, na cor azul marinho. Brasão do município bordado à esquerda no tamanho 6cm x 6 cm e o nome da instituição abaixo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Camisete feminino, em modelagem padrão, com manga ¾, pé de gola, punho interno e botões tradicionais na mesma cor do camisete, sem prega nas costas, material Tricoline Amelie, na cor azul dark.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misa masculina, em modelagem padrão, com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 manga curta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, pé de gola, punho interno e botões tradicionais na mesma cor da camisa, sem prega nas costas,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bolso, material Tricoline Amelie, na cor azul dark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XG</w:t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Camisa masculina, em modelagem padrão, com manga longa, pé de gola, punho interno e botões tradicionais na mesma cor da camisa, sem prega nas costas, sem bolso, material Tricoline Amelie, na cor azul dark.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Camisa masculina, em modelagem padrão, com manga longa, pé de gola, punho interno e botões tradicionais na mesma cor da camisa, sem prega nas costas,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 bolso, material Tricoline Amelie, na cor azul dark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X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Camisa feminina, em modelagem padrão, com manga longa, pé de gola, punho interno e botões tradicionais na mesma cor da camisa, sem prega nas costas, sem bolso, material Tricoline Amelie, na cor azul dark.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Jaqueta de microfibra com forro de matelassê, na cor azul marinho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lazer masculino em modelagem padrão, na cor preto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lazer feminino em modelagem padrão, na cor preto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G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8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2-06-29T11:09:00Z</cp:lastPrinted>
  <dcterms:modified xsi:type="dcterms:W3CDTF">2022-07-05T13:52:00Z</dcterms:modified>
  <cp:revision>54</cp:revision>
  <dc:subject/>
  <dc:title/>
</cp:coreProperties>
</file>