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625/2022 – Compras e Cotações nº 067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6"/>
        <w:gridCol w:w="1078"/>
        <w:gridCol w:w="1524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Mudas de plantas ornamentais diversa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3 unidade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acos de terra vegetal de 25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20 sac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Vaso, material: Cimento, pintado em cor a ser definida pela Administração, dimensão: entre 60cm a 1 metro de altura, e 40 a 60 cm de diâmetr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1 vas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2-07-07T11:03:00Z</cp:lastPrinted>
  <dcterms:modified xsi:type="dcterms:W3CDTF">2022-07-07T14:03:00Z</dcterms:modified>
  <cp:revision>34</cp:revision>
  <dc:subject/>
  <dc:title/>
</cp:coreProperties>
</file>