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693/2022 – Compras e Cotações nº 070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8"/>
        <w:gridCol w:w="2040"/>
        <w:gridCol w:w="1352"/>
        <w:gridCol w:w="16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scara com tripla camada de proteção, 100% tnt, com clip nasal, antialérgica, na cor branca, em caixas com 50 unidad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5 caixa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áscara com tripla camada de proteção, 100% tnt, com clip nasal, antialérgica, na cor preta, em caixas com 50 unidad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 caixa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674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0" t="-1930" r="-1900" b="-193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amara Brasiliense</cp:lastModifiedBy>
  <cp:lastPrinted>1995-11-21T17:41:00Z</cp:lastPrinted>
  <dcterms:modified xsi:type="dcterms:W3CDTF">2022-07-29T16:45:00Z</dcterms:modified>
  <cp:revision>3</cp:revision>
  <dc:subject/>
  <dc:title/>
</cp:coreProperties>
</file>