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97/2022 – Compras e Cotações nº 07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34"/>
        <w:gridCol w:w="1154"/>
        <w:gridCol w:w="1451"/>
        <w:gridCol w:w="1417"/>
        <w:gridCol w:w="8"/>
      </w:tblGrid>
      <w:tr>
        <w:trPr>
          <w:trHeight w:val="7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ão de obra especializada em elétrica para instalação de lâmpadas LED, com as devidas readequações de luminária, fiação e substituições de soquetes, nos pontos de iluminação indicados pela Administração, incluindo os insumos necessários à execução dos serviços, como andaimes com rodizio, plataformas, fitas, fios, entre outr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94 unidad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âmpada LED modelo tubular, 18w de potência, luz branca, medindo 1,20 metr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90 unidad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minária do tipo Tartaruga, com corpo de proteção em liga de alumínio fundido; refrator prismático em vidro resistente a choque mecânico e térmico; soquete com rosca e27 para lâmpadas; lâmpadas do tipo compacta integrada 26w, incandescente 200 w e mista; tipo fechada, protegida da umidade, gases, vapores e pó; para instalação em parede ou teto; para iluminação dire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8-01T15:47:00Z</cp:lastPrinted>
  <dcterms:modified xsi:type="dcterms:W3CDTF">2022-08-01T19:02:00Z</dcterms:modified>
  <cp:revision>36</cp:revision>
  <dc:subject/>
  <dc:title/>
</cp:coreProperties>
</file>