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741/2022 – Compras e Cotações nº 73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19/08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gua mineral natural em copo descartável de 200 ml, embaladas em caixas contendo 48 unidad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 caix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COM GÁS em garrafas descartáveis de 51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SEM GÁS em garrafas descartáveis de 51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amara Brasiliense</cp:lastModifiedBy>
  <cp:lastPrinted>2022-03-31T15:23:00Z</cp:lastPrinted>
  <dcterms:modified xsi:type="dcterms:W3CDTF">2022-08-17T12:37:00Z</dcterms:modified>
  <cp:revision>13</cp:revision>
  <dc:subject/>
  <dc:title/>
</cp:coreProperties>
</file>