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805/2022 - Compras e Cotações nº 77/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8.666/199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jeto: </w:t>
      </w:r>
      <w:r>
        <w:rPr>
          <w:rFonts w:eastAsia="Calibri" w:cs="Calibri" w:ascii="Cambria" w:hAnsi="Cambria"/>
          <w:b/>
          <w:color w:val="00000A"/>
          <w:kern w:val="2"/>
          <w:sz w:val="23"/>
          <w:szCs w:val="23"/>
        </w:rPr>
        <w:t>Aquisição de gêneros alimentícios e correlatos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libri" w:ascii="Cambria" w:hAnsi="Cambria"/>
          <w:i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rFonts w:cs="Calibri" w:ascii="Cambria" w:hAnsi="Cambria"/>
            <w:i/>
            <w:iCs/>
            <w:sz w:val="22"/>
            <w:szCs w:val="22"/>
          </w:rPr>
          <w:t>licitacoes@camaraamericobrasiliense.sp.gov.br</w:t>
        </w:r>
      </w:hyperlink>
      <w:r>
        <w:rPr>
          <w:rFonts w:cs="Calibri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09"/>
        <w:gridCol w:w="979"/>
        <w:gridCol w:w="1333"/>
        <w:gridCol w:w="1656"/>
      </w:tblGrid>
      <w:tr>
        <w:trPr>
          <w:trHeight w:val="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Açúcar tipo cristal em pacotes de 5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2 unid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Chá mate de primeira qualidade, natural a granel (folhas tostadas de erva mate) -Caixa de 250 grama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0 unid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Copo descartável, material: plástico, alta qualidade, capacidade:180 ml, aplicação: água, características adicionais: branco, em caixas com 2.500 unidad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caix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Óleo Comestível; Azeite de Oliva Extra Virgem; Com Acidez Máxima de 0,5%; Isento de Oxidação, Sujidades e Materiais Estranhos; Embalado Em Frasco de Vidro Apropriado, Hermeticamente Fechado e Atóxico; e Com Validade Mínima de 7 Meses Na Data Da Entrega- Frasco contendo 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Vinagre; de Fruta - Maça; Composto de Fermentado Acético de Maça, água e Conservante; Com Acidez Volátil Mínima de 4%; Isento de Sujidades e Outros Materiais Estranhos; Embalagem Primaria Hermeticamente Fechada e Atóxica; Com Validade Mínima de 10 Meses Na Data Da Entrega - Frasco contendo 750 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29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SITOS MINIMOS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0"/>
        <w:szCs w:val="20"/>
      </w:rPr>
    </w:pPr>
    <w:hyperlink r:id="rId1">
      <w:r>
        <w:rPr>
          <w:rStyle w:val="InternetLink"/>
          <w:rFonts w:cs="Bookman Old Style" w:ascii="Bookman Old Style" w:hAnsi="Bookman Old Style"/>
          <w:b/>
          <w:sz w:val="20"/>
          <w:szCs w:val="20"/>
        </w:rPr>
        <w:t>www.camaraamericobrasiliense.sp.gov.br</w:t>
      </w:r>
    </w:hyperlink>
    <w:r>
      <w:rPr>
        <w:rFonts w:cs="Bookman Old Style" w:ascii="Bookman Old Style" w:hAnsi="Bookman Old Style"/>
        <w:b/>
        <w:sz w:val="20"/>
        <w:szCs w:val="20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0"/>
        <w:szCs w:val="20"/>
      </w:rPr>
      <w:t xml:space="preserve"> de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2-09-12T10:37:00Z</cp:lastPrinted>
  <dcterms:modified xsi:type="dcterms:W3CDTF">2022-09-12T13:38:00Z</dcterms:modified>
  <cp:revision>41</cp:revision>
  <dc:subject/>
  <dc:title/>
</cp:coreProperties>
</file>