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11/2023 - Compras e Cotações nº 004/2023 – Dispensa nº 004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lang w:eastAsia="pt-BR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lang w:eastAsia="pt-BR"/>
        </w:rPr>
        <w:t>Contratação de empresa especializada para limpeza e manutenção preventiva de aparelhos de ar-condicionado e purificadores de água da Câmara Municipal de Américo Brasiliense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lang w:eastAsia="pt-BR"/>
        </w:rPr>
      </w:pPr>
      <w:r>
        <w:rPr>
          <w:rFonts w:cs="Calibri" w:ascii="Cambria" w:hAnsi="Cambria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236"/>
        <w:gridCol w:w="1304"/>
        <w:gridCol w:w="1567"/>
      </w:tblGrid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bookmarkStart w:id="0" w:name="__DdeLink__1315_2892448875"/>
            <w:r>
              <w:rPr>
                <w:rFonts w:cs="Calibri" w:ascii="Calibri" w:hAnsi="Calibri"/>
                <w:sz w:val="20"/>
                <w:szCs w:val="20"/>
              </w:rPr>
              <w:t xml:space="preserve">Manutenção preventiva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de aparelhos de ar-condicionado entre 9.000 Btus e 24.000 Btus, modelo split (limpeza e recarga de gás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preventiva de aparelhos de ar-condicionado de 7.500 Btus, modelo ACJ (limpeza e recarga de gás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preventiva de aparelhos de ar-condicionado de 36.000 Btus, modelo PISO TETO (limpeza e recarga de gás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preventiva de aparelhos de ar-condicionado de 48.000 Btus, modelo PISO TETO (limpeza e recarga de gás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a de filtro e limpeza de purificador de água latina- lapapice115 - Serie 1ebs7079</w:t>
            </w:r>
            <w:bookmarkStart w:id="1" w:name="_GoBack11"/>
            <w:bookmarkEnd w:id="1"/>
            <w:r>
              <w:rPr>
                <w:rFonts w:cs="Calibri" w:ascii="Calibri" w:hAnsi="Calibri"/>
                <w:sz w:val="20"/>
                <w:szCs w:val="20"/>
              </w:rPr>
              <w:t>0 Compres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a de filtro e limpeza de purificador de água soft- s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a de filtro e limpeza de purificador de água latina-Lapapice115- Serie 1ebs70759 Compres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psia em bebedouro de gal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a de refil de filtro, conforme imagem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923290</wp:posOffset>
                  </wp:positionH>
                  <wp:positionV relativeFrom="paragraph">
                    <wp:posOffset>59690</wp:posOffset>
                  </wp:positionV>
                  <wp:extent cx="1050925" cy="14014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en-US"/>
              </w:rPr>
              <w:t>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quisitos mínimos: </w:t>
            </w:r>
          </w:p>
          <w:p>
            <w:pPr>
              <w:pStyle w:val="NormalWeb"/>
              <w:jc w:val="both"/>
              <w:rPr>
                <w:rFonts w:ascii="Calibri" w:hAnsi="Calibri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prestação de serviço, a CONTRATADA deverá fornecer as ferramentas, equipamentos, insumos e demais itens, necessários à efetiva execução dos serviços.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azo máximo para início da realização dos serviços objeto desta contratação será de 15 (quinze) dias após a emissão da ordem de serviço ou recebimento da nota de empenho pela contratada.     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estação do serviço não possui natureza continuada e será realizada numa única vez e sem dedicação exclusiva de mão de obra com fornecimento de peças, insumos, materiais e equipamentos necessários à execução dos serviços.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serviços serão prestados no seguinte endereço: Rua Manoel Borba, 298 Centro- Américo Brasiliense SP.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rá ser executado o serviço de limpeza e manutenção preventiva e um relatório individual para cada aparelho apontando as manutenções corretivas necessárias para todos os aparelhos de ar-condicionado e purificadores de água da Câmara Municipal de Américo Brasiliense.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specificações dos serviços: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serviços serão executados no prazo de quinze dias a contar da emissão da ordem de serviço no mês de janeiro de 2023  em datas e horários a serem definidos entre o Contratante e a Contratada.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ara o serviço de limpeza e manutenção preventiva dos aparelhos modelo janela: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erviço de limpeza e manutenção preventiva dos aparelhos do modelo janela serão realizados fora do seu local de instalação devendo ser removidos individualmente de seu caixilho/suporte da parede e levados para o local adequado para a realização do serviço;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tratada deverá escolher se efetuará a limpeza e a manutenção preventiva nas instalações da Câmara ou se levará o aparelho para sua oficina de manutenção, devendo fazer a escolha com base no melhor resultado do serviço;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caso de retirada do aparelho para fora das dependências do Câmara deverá ser informada a Secretaria Administrativa previamente afim de preenchimento do documento de saída de bens patrimoniados;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rão ser efetuados os seguintes serviços para cada aparelh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o evaporador, do filtro, da frente plástica e do painel de coman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a corrente e da tensão de funcionament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ação de frestas, caso existam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estado de conservação e a fixação correta dos cabos e das tomad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ou substituição dos filtros de ar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 circuito de refrigeração (condensador, evaporador, compressor, dispositivo de expansão e tubulação de fluido refrigerante – quente e frio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as serpentinas do evaporador e do condensador, com uso de produtos de limpeza adequado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s controles elétricos, das chaves seletoras, dos termostatos e dos capacitore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rificação e ajuste do motor do ventilador e demais partes móvei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inhamento das aletas do condensador e do evaporador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e ocorrência de vazamentos de fluido refrigerant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ituição do fluido refrigerant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obstrução do dreno e limpeza da bandeja de água de condensaçã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diferencial de temperatura entre a tomada e a saída de ar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ncrustação da serpentina de aquecimento, resfriamento e umidificador;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ara o serviço de limpeza e manutenção preventiva dos aparelhos modelo split: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serviço de limpeza e manutenção preventiva dos aparelhos do modelo split serão realizados no seu local de instalação;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rão ser efetuados os seguintes serviços para cada aparelh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o evaporador, do filtro, da frente plástica e do painel de comand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a corrente e da tensão de funcionament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ação de frestas, caso existam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estado de conservação e a fixação correta dos cabos e das tomadas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ou substituição dos filtros de ar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 circuito de refrigeração (condensador, evaporador, compressor, dispositivo de expansão e tubulação de fluido refrigerante – quente e frio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as serpentinas do evaporador e do condensador, com uso de produtos de limpeza adequad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s controles elétricos, das chaves seletoras, dos termostatos e dos capacitores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rificação e ajuste do motor do ventilador e demais partes móveis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inhamento das aletas do condensador e do evaporador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e ocorrência de vazamentos de fluido refrigerant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ituição do fluido refrigerant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obstrução do dreno e limpeza da bandeja de água de condensaçã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diferencial de temperatura entre a tomada e a saída de ar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ncrustação da serpentina de aquecimento, resfriamento e umidificador;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ara o serviço de limpeza e manutenção preventiva dos aparelhos modelo split piso teto: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  <w:t>O serviço de limpeza e manutenção preventiva dos aparelhos do modelo split piso teto serão realizados fora do seu local de instalação devendo ser removidos a unidade evaporadora individualmente do seu suporte da parede e levados para o local adequado para a realização do serviço;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  <w:t xml:space="preserve">Por se tratar de um modelo de aparelho de ar condicionado mais complexo a Contratada deverá efetuar o recolhimento do gás refrigerante do sistema, cortar as tubulações de refrigeração, remover a unidade evaporadora do seu suporte, levar a unidade evaporadora para a oficina, desmontar a unidade evaporadora, efetuar a limpeza e higienização de todos os seus componentes. Após a limpeza deverá efetuar o processo reverso: remontar o equipamento, reinstalar no seu local de instalação, efetuar as devidas soldas no na tubulação de refrigeração, efetuar o procedimento de vácuo do sistema, fazer a recolação do gás refrigerante e fazer os testes de funcionamento;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 contratada deverá escolher se efetuará a limpeza e a manutenção preventiva nas instalações da Câmara ou se levará o aparelho para sua oficina de manutenção, devendo fazer a escolha com base no melhor resultado do serviço;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  <w:t>Em caso de retirada do aparelho para fora das dependências do Câmara deverá ser informada a Secretaria Administrativa previamente afim de preenchimento do documento de saída de bens patrimoniados;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rão ser efetuados os seguintes serviços para cada aparelh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o evaporador, do filtro, da frente plástica e do painel de comand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a corrente e da tensão de funcionament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ação de frestas, caso existam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estado de conservação e a fixação correta dos cabos e das tomada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ou substituição dos filtros de a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 circuito de refrigeração (condensador, evaporador, compressor, dispositivo de expansão e tubulação de fluido refrigerante – quente e frio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eza das serpentinas do evaporador e do condensador, com uso de produtos de limpeza adequado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funcionamento dos controles elétricos, das chaves seletoras, dos termostatos e dos capacitore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rificação e ajuste do motor do ventilador e demais partes móvei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inhamento das aletas do condensador e do evaporado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e ocorrência de vazamentos de fluido refrigerant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ituição do fluido refrigerant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obstrução do dreno e limpeza da bandeja de água de condensaçã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ção do diferencial de temperatura entre a tomada e a saída de a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ncrustação da serpentina de aquecimento, resfriamento e umidificador;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ara o serviço de limpeza e manutenção preventiva dos aparelhos de refrigeração de água: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 contratada deverá escolher se efetuará a limpeza e a manutenção preventiva nas instalações da Câmara ou se levará o aparelho para sua oficina de manutenção, devendo fazer a escolha com base no melhor resultado do serviço;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  <w:t>Em caso de retirada do aparelho para fora das dependências do Câmara deverá ser informada a Secretaria Administrativa previamente afim de preenchimento do documento de saída de bens patrimoniados;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rão ser efetuados os seguintes serviços para cada aparelho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peza da área externa dos aparelh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psia interna dos aparelhos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a dos refis de filtro dos aparelh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09T12:02:00Z</cp:lastPrinted>
  <dcterms:modified xsi:type="dcterms:W3CDTF">2023-01-09T15:05:00Z</dcterms:modified>
  <cp:revision>56</cp:revision>
  <dc:subject/>
  <dc:title/>
</cp:coreProperties>
</file>