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029/2023 - Compras e Cotações nº 007/2023 – Dispensa nº 007/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1 e art. 3, inciso II do Ato 013/2022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</w:rPr>
        <w:t>Contratação de empresa para prestação de serviço de confecção de carimbos.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89"/>
        <w:gridCol w:w="1236"/>
        <w:gridCol w:w="1304"/>
        <w:gridCol w:w="1567"/>
      </w:tblGrid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rimbo, material corpo plástico, material base fotopolímero, comprimento 38Mm, largura 14 Mm, tipo auto entintado e automático, formato retangular, tinta preta, similar ou superior ao trodat printy 4911, com os dizer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Valdeir Bezerra da Silva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sidente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rimbo, material corpo plástico, material base fotopolímero, comprimento 38Mm, largura 14 Mm, tipo auto entintado e automático, formato retangular, tinta preta, similar ou superior ao trodat printy 491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ristian De Jesus A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gente de Contratação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trícula 113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arimbo, material corpo plástico, material base fotopolímero, comprimento 38Mm, largura 14 Mm, tipo auto entintado e automático, formato retangular, tinta preta, similar ou superior ao trodat printy 4911, com os dizeres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ébora Tânia Carneiro R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sourar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trícula 100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rimbo, material corpo plástico, material base fotopolímero, comprimento 38Mm, largura 14 Mm, tipo auto entintado e automático, formato retangular, tinta preta, similar ou superior ao trodat printy 4911, com os dizer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Franscisco Neves N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gente de Recursos Humanos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trícula 109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arimbo, material corpo plástico, material base fotopolímero, comprimento 38Mm, largura 14 Mm, tipo auto entintado e automático, formato retangular, tinta preta, similar ou superior ao trodat printy 4911, com os dizeres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uiz Gabriel Sarone Gone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uvi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trícula 112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rimbo, material corpo plástico, material base fotopolímero, comprimento 38Mm, largura 14 Mm, tipo auto entintado e automático, formato retangular, tinta preta, similar ou superior ao trodat printy 4911, com os dizer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ereza Raquel Cardoso De B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efe de Secret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trícula 110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gstarinserted">
    <w:name w:val="ng-star-inserted"/>
    <w:basedOn w:val="Fontepargpadro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Pb0">
    <w:name w:val="pb-0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3-01-09T09:35:00Z</cp:lastPrinted>
  <dcterms:modified xsi:type="dcterms:W3CDTF">2023-01-09T12:35:00Z</dcterms:modified>
  <cp:revision>56</cp:revision>
  <dc:subject/>
  <dc:title/>
</cp:coreProperties>
</file>