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031/2023 - Compras e Cotações nº 009/2023 – Dispensa nº 009/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jeto: </w:t>
      </w:r>
      <w:r>
        <w:rPr>
          <w:rFonts w:cs="Cambria" w:ascii="Cambria" w:hAnsi="Cambria"/>
          <w:b/>
          <w:bCs/>
        </w:rPr>
        <w:t>Aquisição de 1 (uma) moldura para galeria de Presidentes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9"/>
        <w:gridCol w:w="1236"/>
        <w:gridCol w:w="1304"/>
        <w:gridCol w:w="1567"/>
      </w:tblGrid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Moldura dourada, material borda: madeira, espessura vidro 2 mm, tipo vidro anti- reflexo, tipo madeira pinus, medindo 40 cm de largura x 50cm de altura, características adicionais frente em vidro, idêntica a apresentada abaixo nas observações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 unid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73025</wp:posOffset>
                  </wp:positionV>
                  <wp:extent cx="1323340" cy="1553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OBSERVAÇÕES: Moldura deve ser IDÊNTICA a es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basedOn w:val="Fontepargpadro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Pb0">
    <w:name w:val="pb-0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amara Brasiliense</cp:lastModifiedBy>
  <cp:lastPrinted>2023-01-09T10:05:00Z</cp:lastPrinted>
  <dcterms:modified xsi:type="dcterms:W3CDTF">2023-01-09T13:06:00Z</dcterms:modified>
  <cp:revision>60</cp:revision>
  <dc:subject/>
  <dc:title/>
</cp:coreProperties>
</file>