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46/2023 - Compras e Cotações nº 11/2023 – Dispensa nº 11/2023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paro legal: </w:t>
      </w:r>
      <w:r>
        <w:rPr>
          <w:rFonts w:cs="Cambria" w:ascii="Cambria" w:hAnsi="Cambria"/>
          <w:b/>
          <w:bCs/>
          <w:sz w:val="22"/>
          <w:szCs w:val="22"/>
        </w:rPr>
        <w:t>Lei 8.666/93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bjeto: </w:t>
      </w:r>
      <w:r>
        <w:rPr>
          <w:rFonts w:cs="Cambria" w:ascii="Cambria" w:hAnsi="Cambria"/>
          <w:b/>
          <w:bCs/>
        </w:rPr>
        <w:t>Aquisição de gêneros alimentícios</w:t>
      </w:r>
      <w:r>
        <w:rPr>
          <w:rFonts w:eastAsia="Calibri" w:cs="Calibri" w:ascii="Cambria" w:hAnsi="Cambria"/>
          <w:b/>
          <w:bCs/>
          <w:color w:val="00000A"/>
          <w:kern w:val="2"/>
          <w:sz w:val="23"/>
          <w:szCs w:val="23"/>
        </w:rPr>
        <w:t>.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 ou ser entregue diretamente na sede da Câmara Municipal de Américo Brasiliense/SP)</w:t>
      </w:r>
    </w:p>
    <w:p>
      <w:pPr>
        <w:pStyle w:val="Normal"/>
        <w:jc w:val="both"/>
        <w:rPr>
          <w:rFonts w:ascii="Cambria" w:hAnsi="Cambria" w:cs="Calibri"/>
          <w:i/>
          <w:i/>
          <w:iCs/>
          <w:sz w:val="22"/>
          <w:szCs w:val="22"/>
        </w:rPr>
      </w:pPr>
      <w:r>
        <w:rPr>
          <w:rFonts w:cs="Calibri" w:ascii="Cambria" w:hAnsi="Cambria"/>
          <w:i/>
          <w:i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918"/>
        <w:gridCol w:w="1263"/>
        <w:gridCol w:w="1312"/>
        <w:gridCol w:w="1594"/>
      </w:tblGrid>
      <w:tr>
        <w:trPr>
          <w:trHeight w:val="7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TE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Açúcar tipo cristal em pacotes de 5k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5 unid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R$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Adoçante Dietético; Líquido; Composto de Água, Sucralose, Acesulfame de Potássio, Conservante; e Outros Ingredientes Permitidos; Embalagem Primaria Frasco Plástico, Atóxico e Lacrado; Embalagem Secundaria Caixa de Papelão Reforçada; Com Validade Mínima de 28 Meses Na Data Da Entrega, similar ou superior à marca Line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2 unidad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Biscoito/ Sabor: Maizena/Características Adicionais: Sem Recheio/Enriquecido Vitaminas/ 0% Gordura Tran, pacote com 350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20 pacot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R$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Biscoito/ sabor: salgado/características adicionais: integral e sem recheio/ tipo: cream cracker, pacote com 350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10 pacot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R$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Café/ Apresentação Torrado/Moído/Intensidade Suave/ Tipo Tradicional / Empacotamento Vácuo com 500g</w:t>
            </w: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10 unidad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R$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Chá mate de primeira qualidade, natural a granel (folhas tostadas de erva mate) -Caixa de 250 gramas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15 unidad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R$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 xml:space="preserve">Filtro de Papel; 100% Celulose; para Coar Café; Modelo Tradicional para Garrafa Térmica Comum; Com Fechamento de Dupla Prensagem; </w:t>
            </w:r>
            <w:r>
              <w:rPr>
                <w:rFonts w:eastAsia="Calibri" w:cs="Cambria" w:ascii="Cambria" w:hAnsi="Cambria"/>
                <w:b/>
                <w:bCs/>
                <w:kern w:val="0"/>
                <w:sz w:val="18"/>
                <w:szCs w:val="18"/>
                <w:lang w:eastAsia="en-US"/>
              </w:rPr>
              <w:t>Tamanho 103</w:t>
            </w: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; Gramatura 54g/m2; Poros Medindo Entre 0,0047 e 0,0071; Com Capacidade de Um Parâmetro de 12 a 18 Segundos/100ml; Na Cor Branca; Fornecido Em Caixa Apropriada Ao Produto contendo 30 unidades por embalagem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10 unidad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R$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Guardanapo de Papel; Medindo (24 x 22) Cm; Em Folha Dupla; Tipo Liso; Cor Branca; Alvura Superior a 70%, Conforme Norma Iso e 100% Celulose; em pacotes com 50 unidades</w:t>
            </w:r>
          </w:p>
          <w:p>
            <w:pPr>
              <w:pStyle w:val="Normal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10 unidad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R$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Margarina/ Tipo Primeira Qualidade/ Composição Com Sal, pote de 500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1 unidad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R$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Óleo Comestível; Azeite de Oliva Extra Virgem; Com Acidez Máxima de 0,5%; Isento de Oxidação, Sujidades e Materiais Estranhos; Embalado Em Frasco de Vidro Apropriado, Hermeticamente Fechado e Atóxico; e Com Validade Mínima de 7 Meses Na Data Da Entrega- Frasco contendo 500m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1 unidad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R$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Sal; Refinado; Iodado; Composto de Cloreto de Sodio e Sais de Iodo; Embalagem Primaria Hermeticamente Fechada e Atóxica; Com Validade Mínima de 10 Meses Na Data Da Entrega, em pacotes de 1 k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1 paco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R$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Suco/ Apresentação :Líquido/Tipo: Néctar/ em embalagens tipo longa vida de1 litro, nas seguintes quantidades e sabores:</w:t>
            </w:r>
          </w:p>
          <w:p>
            <w:pPr>
              <w:pStyle w:val="Normal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10 (dez) GOIABA</w:t>
            </w:r>
          </w:p>
          <w:p>
            <w:pPr>
              <w:pStyle w:val="Normal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10 (dez) PESSEGO</w:t>
            </w:r>
          </w:p>
          <w:p>
            <w:pPr>
              <w:pStyle w:val="Normal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10 (dez) ABACAXI</w:t>
            </w:r>
          </w:p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10 (dez) CAJ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40 unidad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R$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/______/2023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3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3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0" w:name="_Hlk115691385"/>
    <w:bookmarkEnd w:id="0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1" w:name="_Hlk115691385"/>
    <w:bookmarkStart w:id="2" w:name="_Hlk11569138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iCs/>
    </w:rPr>
  </w:style>
  <w:style w:type="character" w:styleId="WW8Num1z2">
    <w:name w:val="WW8Num1z2"/>
    <w:qFormat/>
    <w:rPr>
      <w:rFonts w:ascii="Arial" w:hAnsi="Arial" w:cs="Arial"/>
      <w:b w:val="false"/>
      <w:i w:val="false"/>
      <w:iCs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2z3">
    <w:name w:val="WW8Num2z3"/>
    <w:qFormat/>
    <w:rPr/>
  </w:style>
  <w:style w:type="character" w:styleId="Fontepargpadro">
    <w:name w:val="Fonte parág. padrão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Camara Brasiliense</cp:lastModifiedBy>
  <cp:lastPrinted>2023-01-13T09:53:00Z</cp:lastPrinted>
  <dcterms:modified xsi:type="dcterms:W3CDTF">2023-01-13T12:53:00Z</dcterms:modified>
  <cp:revision>47</cp:revision>
  <dc:subject/>
  <dc:title/>
</cp:coreProperties>
</file>