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05/2024 - Compras e Cotações nº 001/2024 – Dispensa nº 00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eto: Contratação de serviços de locação de veículos (sem condutor) sob demanda para atender as necessidades da Câmara Municipal de Américo Brasiliense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0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35"/>
        <w:gridCol w:w="1881"/>
        <w:gridCol w:w="1315"/>
        <w:gridCol w:w="1213"/>
      </w:tblGrid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POR DIÁ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Cs/>
                <w:szCs w:val="20"/>
              </w:rPr>
              <w:t>Locação de veículo por diária, tipo executivo, sedan, 4 portas, motor com potência igual ou superior 1800 cilindradas, modelo de fabricação mais recente existente na data de assinatura do contrato, capacidade para 5 passageiros, combustível gasolina/álcool, direção hidráulica, ar-condicionado, air bag, quilometragem livre, equipado com todos os itens de segurança exigidos pelo DENATRAN, juntamente com o CRV (Certificado de Registro de Veículos) e segu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Cs w:val="20"/>
              </w:rPr>
              <w:t>Veículo similar a: Toyota Corolla, GM Cruze, VW Jetta, dentre outro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 diárias por até 12 mes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Cs/>
                <w:szCs w:val="20"/>
              </w:rPr>
              <w:t xml:space="preserve">Locação de veículo MENSAL, tipo executivo, 4 portas, motor com potência igual ou superior 1800 cilindradas, modelo de fabricação mais recente existente na data de assinatura do contrato, capacidade para </w:t>
            </w:r>
            <w:r>
              <w:rPr>
                <w:rFonts w:cs="Arial" w:ascii="Cambria" w:hAnsi="Cambria"/>
                <w:b/>
                <w:bCs/>
                <w:iCs/>
                <w:szCs w:val="20"/>
              </w:rPr>
              <w:t>7 passageiros</w:t>
            </w:r>
            <w:r>
              <w:rPr>
                <w:rFonts w:cs="Arial" w:ascii="Cambria" w:hAnsi="Cambria"/>
                <w:iCs/>
                <w:szCs w:val="20"/>
              </w:rPr>
              <w:t>, combustível gasolina/álcool, direção hidráulica, ar-condicionado, air bag quilometragem livre, equipado com todos os itens de segurança exigidos pelo DENATRAN, juntamente com o CRV (Certificado de Registro de Veículos) e seguro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Cs w:val="20"/>
              </w:rPr>
            </w:pPr>
            <w:r>
              <w:rPr>
                <w:rFonts w:cs="Arial" w:ascii="Cambria" w:hAnsi="Cambria"/>
                <w:iCs/>
                <w:szCs w:val="20"/>
              </w:rPr>
              <w:t>Veículo similar a: SPIN, TIGGO, entre outro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 diárias por até 12 mes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5-15T11:33:00Z</cp:lastPrinted>
  <dcterms:modified xsi:type="dcterms:W3CDTF">2024-05-15T14:33:00Z</dcterms:modified>
  <cp:revision>73</cp:revision>
  <dc:subject/>
  <dc:title/>
</cp:coreProperties>
</file>