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13/2024 - Compras e Cotações nº 023/2024 – Dispensa nº 02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para instalação e desinstalação de aparelho de ar-condicionad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4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</w:rPr>
              <w:t>Análise com emissão de relatório das condições de 20 aparelhos de ares-condicionados, conforme relação em anexo, indicando individualmente a necessidade de eventual manutenção ou substituiçã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instalação de aparelhos de ares-condicionados do tipo spl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6 un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ção de aparelhos de ares-condicionados do tipo spl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6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instalação de aparelhos de ares-condicionados do tipo piso te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3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ção de aparelhos de ares-condicionados do piso te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4 unida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 itens 02, 03,04 e 05 são meras estimativas. A quantidade exata será informada pela Administração após análise e informada ao fornecedor, valendo-se do valor unitário proposto para o futuro pagament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4-16T11:34:00Z</cp:lastPrinted>
  <dcterms:modified xsi:type="dcterms:W3CDTF">2024-04-25T11:44:00Z</dcterms:modified>
  <cp:revision>67</cp:revision>
  <dc:subject/>
  <dc:title/>
</cp:coreProperties>
</file>