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ocesso nº 213/2024 - Compras e Cotações nº 023/2024 – Dispensa nº 022/2024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mparo legal: </w:t>
      </w:r>
      <w:r>
        <w:rPr>
          <w:rFonts w:cs="Cambria" w:ascii="Cambria" w:hAnsi="Cambria"/>
          <w:b/>
          <w:bCs/>
          <w:sz w:val="22"/>
          <w:szCs w:val="22"/>
        </w:rPr>
        <w:t>Lei 14.133/21 e art. 3, inciso II do Ato 013/2022 da CMAB.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b/>
          <w:bCs/>
        </w:rPr>
        <w:t xml:space="preserve">Objeto: </w:t>
      </w:r>
      <w:r>
        <w:rPr>
          <w:rFonts w:cs="Cambria" w:ascii="Cambria" w:hAnsi="Cambria"/>
          <w:b/>
        </w:rPr>
        <w:t>Contratação de empresa especializada para instalação e desinstalação de aparelho de ar-condicionado.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 xml:space="preserve">(Este documento padronizado deverá ser preenchido e encaminhado ao e-mail: </w:t>
      </w:r>
      <w:hyperlink r:id="rId2">
        <w:r>
          <w:rPr>
            <w:rStyle w:val="InternetLink"/>
            <w:i/>
            <w:iCs/>
          </w:rPr>
          <w:t>licitacoes@camaraamericobrasiliense.sp.gov.br</w:t>
        </w:r>
      </w:hyperlink>
      <w:r>
        <w:rPr>
          <w:rFonts w:cs="Cambria" w:ascii="Cambria" w:hAnsi="Cambria"/>
          <w:i/>
          <w:iCs/>
          <w:sz w:val="22"/>
          <w:szCs w:val="22"/>
        </w:rPr>
        <w:t>, aos cuidados do signatário da mensagem eletrônica de solicitação de orçamento)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azo de recebimento das propostas: 19/04/2024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56"/>
      </w:tblGrid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RAZÃO SOCIAL: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NPJ Nº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ESPONSÁVEL PELO CONTAT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OCAL DE ENTREGA/PRESTAÇÃO DO SERVIÇ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ua Manoel Borba, 298, Praça Caetano Nigro – CEP 14820-003 – Américo Brasiliense – SP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ENTREG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PAGAMEN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VALIDADE DE PROPOST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RETE INCLUSO NA PROPOSTA? Especificar o valo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055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SERVIDOR RESPONSÁVEL PELA COTAÇÃ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uiz Gabriel Sarone Gonella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quipe de Apoi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334"/>
        <w:gridCol w:w="1881"/>
        <w:gridCol w:w="1450"/>
        <w:gridCol w:w="1080"/>
      </w:tblGrid>
      <w:tr>
        <w:trPr>
          <w:trHeight w:val="7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7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Arial" w:ascii="Cambria" w:hAnsi="Cambria"/>
              </w:rPr>
              <w:t>Análise com emissão de relatório das condições de 20 aparelhos de ares-condicionados, conforme relação em anexo, indicando individualmente a necessidade de eventual manutenção ou substituição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unid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esinstalação de aparelhos de ares-condicionados do tipo spli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é 06 uni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nstalação de aparelhos de ares-condicionados do tipo spli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é 06 unid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esinstalação de aparelhos de ares-condicionados do tipo piso tet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té 03 unid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nstalação de aparelhos de ares-condicionados do piso tet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é 04 unidade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bs: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Os itens 02, 03,04 e 05 são meras estimativas. A quantidade exata será informada pela Administração após análise e informada ao fornecedor, valendo-se do valor unitário proposto para o futuro pagamento.</w:t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a inexistência de fato impeditivo para licitar ou contratar com a Administração Pública. </w:t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 pleno conhecimento e aceitação das condições gerais da contratação, constantes do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/______2024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Assinatura e carimbo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center" w:pos="4819" w:leader="none"/>
        <w:tab w:val="right" w:pos="9072" w:leader="none"/>
        <w:tab w:val="right" w:pos="9638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5" w:leader="none"/>
      </w:tabs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bookmarkStart w:id="0" w:name="_Hlk115691385"/>
    <w:bookmarkEnd w:id="0"/>
    <w:r>
      <w:rPr>
        <w:sz w:val="20"/>
        <w:lang w:val="en-US" w:eastAsia="en-US"/>
      </w:rPr>
      <w:drawing>
        <wp:inline distT="0" distB="0" distL="0" distR="0">
          <wp:extent cx="831850" cy="8953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75" r="-184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  <w:bookmarkStart w:id="1" w:name="_Hlk115691385"/>
    <w:bookmarkStart w:id="2" w:name="_Hlk115691385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iCs/>
    </w:rPr>
  </w:style>
  <w:style w:type="character" w:styleId="WW8Num2z2">
    <w:name w:val="WW8Num2z2"/>
    <w:qFormat/>
    <w:rPr>
      <w:rFonts w:ascii="Arial" w:hAnsi="Arial" w:cs="Arial"/>
      <w:b w:val="false"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ambria" w:hAnsi="Cambria" w:cs="Cambria"/>
      <w:b w:val="false"/>
      <w:bCs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5:00Z</dcterms:created>
  <dc:creator>rodrigo</dc:creator>
  <dc:description/>
  <cp:keywords/>
  <dc:language>en-US</dc:language>
  <cp:lastModifiedBy>Camara Brasiliense</cp:lastModifiedBy>
  <cp:lastPrinted>2024-04-16T11:34:00Z</cp:lastPrinted>
  <dcterms:modified xsi:type="dcterms:W3CDTF">2024-04-16T14:35:00Z</dcterms:modified>
  <cp:revision>66</cp:revision>
  <dc:subject/>
  <dc:title/>
</cp:coreProperties>
</file>