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14/2024 - Compras e Cotações nº 024/2024 – Dispensa nº 02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</w:rPr>
        <w:t>Aquisição de insumos para máquina de café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1"/>
        <w:gridCol w:w="1136"/>
        <w:gridCol w:w="1424"/>
        <w:gridCol w:w="1523"/>
      </w:tblGrid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çúcar refinado granulado em sachê 5gr, em caixa com 1.000 unida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caix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02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pos descartáveis antiestáticos de 160 ml em pacotes com 50 unidades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10 gram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15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3-25T15:57:00Z</cp:lastPrinted>
  <dcterms:modified xsi:type="dcterms:W3CDTF">2024-03-25T18:58:00Z</dcterms:modified>
  <cp:revision>74</cp:revision>
  <dc:subject/>
  <dc:title/>
</cp:coreProperties>
</file>