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CUMENTO PERSONALIZADO DE PESQUIS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ocesso nº 242/2024 - Compras e Cotações nº 030/2024 – Dispensa nº 028/2024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mparo legal: Inciso II do Art. 75 da Lei 14.133/21 e art. 3, inciso</w:t>
      </w:r>
      <w:r>
        <w:rPr>
          <w:rFonts w:cs="Cambria" w:ascii="Cambria" w:hAnsi="Cambria"/>
          <w:b/>
          <w:bCs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II do Ato 013/2022 da CMAB.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Objeto: </w:t>
      </w:r>
      <w:r>
        <w:rPr>
          <w:rFonts w:eastAsia="Calibri" w:cs="Cambria" w:ascii="Cambria" w:hAnsi="Cambria"/>
          <w:b/>
          <w:bCs/>
        </w:rPr>
        <w:t>Serviço de revitalização de escultura no jardim.</w:t>
      </w:r>
    </w:p>
    <w:p>
      <w:pPr>
        <w:pStyle w:val="Normal"/>
        <w:jc w:val="both"/>
        <w:rPr>
          <w:rFonts w:ascii="Cambria" w:hAnsi="Cambria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 xml:space="preserve">(Este documento padronizado deverá ser preenchido e encaminhado ao e-mail: </w:t>
      </w:r>
      <w:hyperlink r:id="rId2">
        <w:r>
          <w:rPr>
            <w:rStyle w:val="InternetLink"/>
            <w:i/>
            <w:iCs/>
          </w:rPr>
          <w:t>licitacoes@camaraamericobrasiliense.sp.gov.br</w:t>
        </w:r>
      </w:hyperlink>
      <w:r>
        <w:rPr>
          <w:rFonts w:cs="Cambria" w:ascii="Cambria" w:hAnsi="Cambria"/>
          <w:i/>
          <w:iCs/>
          <w:sz w:val="22"/>
          <w:szCs w:val="22"/>
        </w:rPr>
        <w:t>, aos cuidados do signatário da mensagem eletrônica de solicitação de orçamento)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azo de recebimento das propostas: 16/07/2024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956"/>
      </w:tblGrid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RAZÃO SOCIAL: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NPJ Nº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P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RESPONSÁVEL PELO CONTAT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LOCAL DE ENTREGA/PRESTAÇÃO DO SERVIÇ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ua Manoel Borba, 298, Praça Caetano Nigro – CEP 14820-003 – Américo Brasiliense – SP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ENTREG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PAGAMENT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VALIDADE DE PROPOST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RETE INCLUSO NA PROPOSTA? Especificar o valor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055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SERVIDOR RESPONSÁVEL PELA COTAÇÃ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uiz Gabriel Sarone Gonella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quipe de Apoi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59"/>
        <w:gridCol w:w="3333"/>
        <w:gridCol w:w="1089"/>
        <w:gridCol w:w="1502"/>
        <w:gridCol w:w="2169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UNIDAD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QUANTIDAD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reço total (custo + BDI 25%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t-BR"/>
              </w:rPr>
              <w:t>06.05.020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CDHU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ESCAVACAO MANUAL DE SOLO DE 1ª E 2ª CATEGORIA EM VALA OU CAVA ATÉ 1,5 METROS, COM MATERIAIS INCLUSOS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M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 M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R$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5.07.040 CDHU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REMOÇÃO DE ENTULHO SEPARADO DE OBRA COM CAÇAMBA METÁLICA- TERRA, ALVENARIA, CONCRETO, ARGAMASSA, MADEIRA,PAPEL, PLASTICO OU METAL, COM MATERIAIS INCLUSOS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M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 M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R$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7244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INAPI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REVESTIMENTO CERÂMICO PARA PAREDES EXTERNAS EM PASTILHAS DE PORCELANA 5 X 5 CM (PLACAS DE 30 X 30 CM), ALINHADAS A PRUMO. AF_02/2023, COM MATERIAIS INCLUSOS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M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18"/>
                <w:szCs w:val="18"/>
              </w:rPr>
              <w:t>41,10 M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R$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INAPI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APLICAÇÃO MANUAL DE TINTA LÁTEX ACRÍLICA EM SUPERFÍCIES EXTERNAS DE SACADA DE EDIFÍCIOS DE MÚLTIPLOS PAVIMENTOS, DUAS DEMÃOS. AF_03/20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M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R$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VALOR TOTAL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R$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a inexistência de fato impeditivo para licitar ou contratar com a Administração Pública. </w:t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 pleno conhecimento e aceitação das condições gerais da contratação, constantes do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que nos preços propostos encontram-se inclusos todos os tributos, encargos sociais, frete até o destino da entrega e quaisquer outros ônus que por ventura possam recair sobre o fornecimento do objeto da presente contratação.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/______2024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Assinatura e carimbo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center" w:pos="4819" w:leader="none"/>
        <w:tab w:val="right" w:pos="9072" w:leader="none"/>
        <w:tab w:val="right" w:pos="9638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5" w:leader="none"/>
      </w:tabs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bookmarkStart w:id="0" w:name="_Hlk115691385"/>
    <w:bookmarkEnd w:id="0"/>
    <w:r>
      <w:rPr>
        <w:sz w:val="20"/>
        <w:lang w:val="en-US" w:eastAsia="en-US"/>
      </w:rPr>
      <w:drawing>
        <wp:inline distT="0" distB="0" distL="0" distR="0">
          <wp:extent cx="831850" cy="8953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75" r="-184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  <w:bookmarkStart w:id="1" w:name="_Hlk115691385"/>
    <w:bookmarkStart w:id="2" w:name="_Hlk115691385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iCs/>
    </w:rPr>
  </w:style>
  <w:style w:type="character" w:styleId="WW8Num2z2">
    <w:name w:val="WW8Num2z2"/>
    <w:qFormat/>
    <w:rPr>
      <w:rFonts w:ascii="Arial" w:hAnsi="Arial" w:cs="Arial"/>
      <w:b w:val="false"/>
      <w:i w:val="false"/>
      <w:iCs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ambria" w:hAnsi="Cambria" w:cs="Cambria"/>
      <w:b w:val="false"/>
      <w:bCs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9:27:00Z</dcterms:created>
  <dc:creator>rodrigo</dc:creator>
  <dc:description/>
  <cp:keywords/>
  <dc:language>en-US</dc:language>
  <cp:lastModifiedBy>Licitacões</cp:lastModifiedBy>
  <cp:lastPrinted>2024-07-11T09:46:00Z</cp:lastPrinted>
  <dcterms:modified xsi:type="dcterms:W3CDTF">2024-07-11T13:07:00Z</dcterms:modified>
  <cp:revision>5</cp:revision>
  <dc:subject/>
  <dc:title/>
</cp:coreProperties>
</file>