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242/2024 - Compras e Cotações nº 030/2024 – Dispensa nº 028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eastAsia="Calibri" w:cs="Cambria" w:ascii="Cambria" w:hAnsi="Cambria"/>
          <w:b/>
          <w:bCs/>
        </w:rPr>
        <w:t>Serviço de revitalização de escultura no jardim.</w:t>
      </w:r>
    </w:p>
    <w:p>
      <w:pPr>
        <w:pStyle w:val="Normal"/>
        <w:jc w:val="both"/>
        <w:rPr>
          <w:rFonts w:ascii="Cambria" w:hAnsi="Cambria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10/07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59"/>
        <w:gridCol w:w="3333"/>
        <w:gridCol w:w="1089"/>
        <w:gridCol w:w="1502"/>
        <w:gridCol w:w="216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eço unitário (custo + BDI 23,7%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t-BR"/>
              </w:rPr>
              <w:t>06.05.02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DHU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SCAVACAO MANUAL DE SOLO DE 1ª E 2ª CATEGORIA EM VALA OU CAVA ATÉ 1,5 METROS, COM MATERIAIS INCLUSO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 M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05.07.040 CDHU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EMOÇÃO DE ENTULHO SEPARADO DE OBRA COM CAÇAMBA METÁLICA- TERRA, ALVENARIA, CONCRETO, ARGAMASSA, MADEIRA,PAPEL, PLASTICO OU METAL, COM MATERIAIS INCLUSO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 M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2494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NAP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INTURA DE PISO COM TINTA EPÓXI, APLICAÇÃO MANUAL, 2 DEMÃOS, INCLUSO PRIMER EPÓXI. AF_05/2021, COM MATERIAIS INCLUSO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13,20 M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7244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NAP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EVESTIMENTO CERÂMICO PARA PAREDES EXTERNAS EM PASTILHAS DE PORCELANA 5 X 5 CM (PLACAS DE 30 X 30 CM), ALINHADAS A PRUMO. AF_02/2023, COM MATERIAIS INCLUSOS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27,90 M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$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12:00Z</dcterms:created>
  <dc:creator>rodrigo</dc:creator>
  <dc:description/>
  <cp:keywords/>
  <dc:language>en-US</dc:language>
  <cp:lastModifiedBy>Secretaria</cp:lastModifiedBy>
  <cp:lastPrinted>2024-07-03T15:11:00Z</cp:lastPrinted>
  <dcterms:modified xsi:type="dcterms:W3CDTF">2024-07-03T18:12:00Z</dcterms:modified>
  <cp:revision>2</cp:revision>
  <dc:subject/>
  <dc:title/>
</cp:coreProperties>
</file>