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38/2024 - Compras e Cotações nº 029/2024 – Dispensa nº 027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bookmarkStart w:id="0" w:name="_Hlk162259528"/>
      <w:r>
        <w:rPr>
          <w:rFonts w:cs="Cambria" w:ascii="Cambria" w:hAnsi="Cambria"/>
          <w:b/>
          <w:bCs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8/03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3411"/>
        <w:gridCol w:w="1311"/>
        <w:gridCol w:w="1420"/>
        <w:gridCol w:w="1112"/>
        <w:gridCol w:w="1159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AT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32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Açúcar tipo cristal em pacotes de 5k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3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5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afé/ Apresentação Torrado/Moído/Intensidade Suave/ Tipo Tradicional / Empacotamento Vácuo com 500g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6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há mate de primeira qualidade, natural a granel (folhas tostadas de erva mate) -Caixa de 250 grama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03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 xml:space="preserve">Filtro de Papel; 100% Celulose; para Coar Café; Modelo Tradicional para Garrafa Térmica Comum; Com Fechamento de Dupla Prensagem;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eastAsia="en-US"/>
              </w:rPr>
              <w:t>Tamanho 103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eastAsia="en-US"/>
              </w:rPr>
              <w:t>; Gramatura 54g/m2; Poros Medindo Entre 0,0047 e 0,0071; Com Capacidade de Um Parâmetro de 12 a 18 Segundos/100ml; Na Cor Branca; Fornecido Em Caixa Apropriada Ao Produto contendo 30 unidades por embalagem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ordura Vegetal Tipo: Margarina, Subtipo: Cremosa, Composição Básica: Mínimo De 80% De Gordura, Sabor: Com Sal, em embalagem de 500 gra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2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88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Suco Apresentação: Líquido, Sabor: Variado, Tipo: Natural, Características Adicionais: Pronto Para Consumo E Embalagem Tipo Longa Vida,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 1 litro, preferencialmente na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GOIABA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PESSEGO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ABACAXI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 (dez) CAJ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0 unidad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03-25T15:45:00Z</cp:lastPrinted>
  <dcterms:modified xsi:type="dcterms:W3CDTF">2024-03-25T18:45:00Z</dcterms:modified>
  <cp:revision>65</cp:revision>
  <dc:subject/>
  <dc:title/>
</cp:coreProperties>
</file>