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O PERSONALIZADO DE PESQUISA DE PREÇO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sso nº 292/2024 - Compras e Cotações nº 031/2024 – Dispensa nº 029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Amparo legal: </w:t>
      </w:r>
      <w:r>
        <w:rPr>
          <w:rFonts w:cs="Calibri" w:ascii="Calibri" w:hAnsi="Calibri"/>
          <w:b/>
          <w:bCs/>
        </w:rPr>
        <w:t>Lei 14.133/21 e art. 3, inciso II do Ato 013/2022 da CMAB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2"/>
        </w:rPr>
      </w:pPr>
      <w:r>
        <w:rPr>
          <w:rFonts w:cs="Calibri" w:ascii="Calibri" w:hAnsi="Calibri"/>
          <w:b/>
          <w:bCs/>
        </w:rPr>
        <w:t>Objeto: Aquisição de materiais de construção</w:t>
      </w:r>
      <w:r>
        <w:rPr>
          <w:rFonts w:eastAsia="Calibri" w:cs="Calibri" w:ascii="Calibri" w:hAnsi="Calibri"/>
          <w:b/>
          <w:bCs/>
          <w:color w:val="00000A"/>
          <w:kern w:val="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A"/>
          <w:kern w:val="2"/>
        </w:rPr>
      </w:pPr>
      <w:r>
        <w:rPr>
          <w:rFonts w:eastAsia="Calibri" w:cs="Calibri" w:ascii="Calibri" w:hAnsi="Calibri"/>
          <w:b/>
          <w:bCs/>
          <w:color w:val="00000A"/>
          <w:kern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libri" w:hAnsi="Calibri"/>
            <w:i/>
            <w:iCs/>
          </w:rPr>
          <w:t>licitacoes@camaraamericobrasiliense.sp.gov.br</w:t>
        </w:r>
      </w:hyperlink>
      <w:r>
        <w:rPr>
          <w:rFonts w:cs="Calibri" w:ascii="Calibri" w:hAnsi="Calibri"/>
          <w:i/>
          <w:iCs/>
        </w:rPr>
        <w:t>, aos cuidados do signatário da mensagem eletrônica de solicitação de orçamento ou ser entregue diretamente na sede da Câmara Municipal de Américo Brasiliense/SP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azo para recebimento das propostas: 22/04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80"/>
        <w:gridCol w:w="969"/>
        <w:gridCol w:w="1244"/>
        <w:gridCol w:w="1518"/>
        <w:gridCol w:w="1522"/>
      </w:tblGrid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SARRAFO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*2,5</w:t>
            </w:r>
            <w:r>
              <w:rPr>
                <w:rFonts w:cs="Calibri" w:ascii="Calibri" w:hAnsi="Calibri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0*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PINUS,</w:t>
            </w:r>
            <w:r>
              <w:rPr>
                <w:rFonts w:cs="Calibri" w:ascii="Calibri" w:hAnsi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MISTA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EQUIVALENTE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DA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REGIA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BRUTA, EM ME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9" w:after="0"/>
              <w:ind w:left="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LACA DE OBRA (PARA CONSTRUCAO CIVIL) EM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HAPA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GALVANIZAD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*N.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2*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DESIVADA,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*2,4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,2*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SE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OST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FIXACA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>2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REG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OLID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ABECA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7/8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17)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EM EMBALAGEM DE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REG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OLID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ABECA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2 ½ x 11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EM EMBALAGEM DE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UNIZANT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DEIRA,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NCOLOR, EM EMBALAGEM DE 0,9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ONTALETE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EDRINH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75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75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ª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CONSTRUÇÃO, EM ME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57540057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TÁBU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EDRINH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3ª, POR M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G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VERSAS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TOLAS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REFERÊNCI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27) EM EMBALAGEM DE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ME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LVANIZAD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º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BWG EM ROLOS DE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LOC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NCRET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STRUTURAL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BK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4,5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MPA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136), POR UNID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MEI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BLOC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NCRET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STRUTURAL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BK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4,5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PA</w:t>
            </w:r>
            <w:r>
              <w:rPr>
                <w:rFonts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136), POR UNID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BLOC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NCRET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STRUTURAL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BK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4,5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MPA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136), POR UNID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" w:name="_Hlk157540955"/>
            <w:bookmarkEnd w:id="1"/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ANALET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NCRET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STRUTURAL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9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BK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4,5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PA</w:t>
            </w:r>
            <w:r>
              <w:rPr>
                <w:rFonts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136), POR UNID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" w:after="0"/>
              <w:ind w:left="22" w:right="9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RGAMASSA TRAÇO 1:2:9 (EM</w:t>
            </w:r>
            <w:r>
              <w:rPr>
                <w:rFonts w:cs="Calibri" w:ascii="Calibri" w:hAnsi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VOLUME DE CIMENTO, CAL E AREIA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ÉDI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ÚMIDA)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MBOÇO/MASS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ÚNICA/ASSENTAMENT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VENARIA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DAÇÃO,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AR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CÂNIC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BETONEIRA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400</w:t>
            </w:r>
            <w:r>
              <w:rPr>
                <w:rFonts w:cs="Calibri" w:ascii="Calibri" w:hAnsi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L.</w:t>
            </w:r>
            <w:r>
              <w:rPr>
                <w:rFonts w:cs="Calibri" w:ascii="Calibri" w:hAnsi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F_08/2019, EM METRO CÚBIC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EDR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BRITAD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N.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19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8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)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OSTO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PEDREIRA/FORNECEDOR, SEM FRETE,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EM METRO CÚBIC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SARRAFO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*2,5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7,5*</w:t>
            </w:r>
            <w:r>
              <w:rPr>
                <w:rFonts w:cs="Calibri" w:ascii="Calibri" w:hAnsi="Calibri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PINUS,</w:t>
            </w:r>
            <w:r>
              <w:rPr>
                <w:rFonts w:cs="Calibri" w:ascii="Calibri" w:hAnsi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MISTA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EQUIVALENTE</w:t>
            </w:r>
            <w:r>
              <w:rPr>
                <w:rFonts w:cs="Calibri" w:ascii="Calibri" w:hAnsi="Calibri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DA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REGIA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BRUTA, POR MET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REG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OLIDO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ABECA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2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11) EM PACOTE DE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A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DAD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RVURADA,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-60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-196,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3,11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G/M2),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IAMETR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I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5,0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LARGUR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,45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,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 E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SPACAMENT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ALHA = 10 X 10 CM, EM  M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" w:after="0"/>
              <w:ind w:left="22" w:right="30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ONCRET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CK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0MPA,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TRAÇ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:2,7:3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EM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ASS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SEC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MENTO/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EI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ÉDIA/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IT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AR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CÂNIC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COM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BETONEIR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400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L.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F_05/2021, EM METRO CUB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9" w:after="0"/>
              <w:ind w:left="22" w:hanging="0"/>
              <w:rPr/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ARGAMASSA TRAÇO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:3 (EM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VOLUME DE CIMENTO</w:t>
            </w: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 AREIA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OSSA ÚMIDA) PARA CHAPISCO CONVENCIONAL, PREPAR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.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F_08/2019, EM METRO CUB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TELA DE ACO SOLDADA GALVANIZADA/ZINCADA PARA ALVENARIA,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FIO D = *1,24 MM, MALHA 25 X 25 MM, EM M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RGAMASSA TRAÇO 1:2:8 (EM</w:t>
            </w:r>
            <w:r>
              <w:rPr>
                <w:rFonts w:cs="Calibri" w:ascii="Calibri" w:hAnsi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VOLUME DE CIMENTO, CAL E AREIA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ÉDI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ÚMIDA)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MBOÇO/MASSA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ÚNICA/ASSENTAMENT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LVENARIA DE VEDAÇÃO, PREPARO MANUAL. AF_08/2019, EM METROS CUBIC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CIMENTO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CPII-E-32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(SACOS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AL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HIDRATADA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SACO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I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ÉDI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VAD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NEL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ÇAMB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ECHADA), EM METROS CUBIC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TA,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TANGULAR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QUALQUER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ITOLA) POR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4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HAPA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GROSSA,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STM</w:t>
            </w:r>
            <w:r>
              <w:rPr>
                <w:rFonts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A36,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/8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9,53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)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74,69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>KG/M2, POR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3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ROD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ESTID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WS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6013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AMETR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GUAL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50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, POR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FUS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UMBADOR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BOLT,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AMETR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3/8"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IMENT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5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LVANIZAD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URA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SE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VE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/2"),</w:t>
            </w:r>
            <w:r>
              <w:rPr>
                <w:rFonts w:cs="Calibri" w:ascii="Calibri" w:hAnsi="Calibri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,00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,</w:t>
            </w:r>
            <w:r>
              <w:rPr>
                <w:rFonts w:cs="Calibri" w:ascii="Calibri" w:hAnsi="Calibri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*3,48*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KG/M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5580) POR MET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LVANIZAD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URA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SE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VE,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"),</w:t>
            </w:r>
            <w:r>
              <w:rPr>
                <w:rFonts w:cs="Calibri" w:ascii="Calibri" w:hAnsi="Calibri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3,00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,</w:t>
            </w:r>
            <w:r>
              <w:rPr>
                <w:rFonts w:cs="Calibri" w:ascii="Calibri" w:hAnsi="Calibri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*4,40*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KG/M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(NBR</w:t>
            </w:r>
            <w:r>
              <w:rPr>
                <w:rFonts w:cs="Calibri" w:ascii="Calibri" w:hAnsi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5580), POR MET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PISO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TATIL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LERTA</w:t>
            </w:r>
            <w:r>
              <w:rPr>
                <w:rFonts w:cs="Calibri" w:ascii="Calibri" w:hAnsi="Calibri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DIRECIONAL,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 xml:space="preserve">BORRACHA,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OLORIDO,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CM,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MM,</w:t>
            </w:r>
            <w:r>
              <w:rPr>
                <w:rFonts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ARGAMASSA, EM M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5"/>
                <w:w w:val="105"/>
                <w:sz w:val="20"/>
                <w:szCs w:val="20"/>
              </w:rPr>
              <w:t>M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ADOR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RILICO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ACO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UM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NTERIOR/EXTERIOR EM LATAS DE 18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X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RILIC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UM,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ANC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OSCO, EM LATAS DE 3,6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UENTE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GUARRAS EM LATAS DE 5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MALT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NTETIC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UM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CETINADO EM LATAS DE 3,6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w w:val="105"/>
                <w:sz w:val="20"/>
                <w:szCs w:val="20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w w:val="105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20"/>
                <w:szCs w:val="20"/>
              </w:rPr>
              <w:t>TOTA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/_______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4-04-16T16:33:00Z</cp:lastPrinted>
  <dcterms:modified xsi:type="dcterms:W3CDTF">2024-04-16T19:33:00Z</dcterms:modified>
  <cp:revision>91</cp:revision>
  <dc:subject/>
  <dc:title/>
</cp:coreProperties>
</file>