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Processo nº 294/2024 - Compras e Cotações nº 032/2024 – Dispensa nº 030/2023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</w:t>
      </w:r>
      <w:r>
        <w:rPr>
          <w:rFonts w:cs="Cambria" w:ascii="Cambria" w:hAnsi="Cambria"/>
          <w:b/>
          <w:bCs/>
          <w:sz w:val="22"/>
          <w:szCs w:val="22"/>
        </w:rPr>
        <w:t>Lei 14.133/21 e art. 3, inciso I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Textbody1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bjeto: Aquisição de cartuchos de toners originais de fábrica para impressoras.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92"/>
        <w:gridCol w:w="3061"/>
        <w:gridCol w:w="1320"/>
        <w:gridCol w:w="1733"/>
        <w:gridCol w:w="1905"/>
      </w:tblGrid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ÓDIGO CATMA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714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 xml:space="preserve">Cartucho de toner para multifuncional Brother DCP L5652 DN original de fábrica </w:t>
            </w: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(TN 347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7 unid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729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 xml:space="preserve">Cilindro para multifuncional Brother DCP L5652 DN original de fábrica </w:t>
            </w: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(DR-344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 unid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quisito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tucho de toner para multifuncional Brother DCP L5652 DN original de fábrica (TN 3472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MAT: 437144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 Especificações do Produto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 O cartucho de toner deve ser original de fábrica e especificamente projetado para a multifuncional Brother DCP L5652DN, com capacidade para 12.000 impressões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 Compatibilidade com o modelo exato da impressora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 Cor do toner: Preto (Black)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 Qualidade de Impressão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 O toner deve fornecer uma qualidade de impressão superior, com texto nítido, gráficos precisos e imagens de alta resolução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 Nitidez e clareza consistentes em todas as páginas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 Procedência e Autenticidade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 O cartucho de toner deve ser original de fábrica, proveniente do fabricante Brother, com selo de autenticidade original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 Garantia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 O toner deve ser acompanhado de garantia fornecida pelo fabricante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 Cobertura da garantia em caso de defeitos de fabricação ou problemas de qualidade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 Documentação e Certificações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 Os licitantes devem fornecer documentação que comprove a autenticidade do toner e sua compatibilidade com a multifuncional Brother DCP L5652DN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 Certificações e selos de qualidade serão exigidos como prova de conformidade com padrões estabelecidos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 Condições de entrega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Os itens deverão ser entregues na Rua Manoel Borba, 298 – Centro – Américo Brasiliense/SP. CEP: 14.820-003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Os itens deverão ser entregues em até 05 dias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lindro para multifuncional Brother DCP L5652 DN original de fábrica (DR-3440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MAT: 472931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 Especificações do Produto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 O cilindro de toner deve ser original de fábrica e especificamente projetado para a multifuncional Brother DCP L5652DN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 Compatibilidade com o modelo exato da impressora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. Procedência e Autenticidade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 O cartucho de toner deve ser original de fábrica, proveniente do fabricante Brother, com selo de autenticidade original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 Garantia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 O cilindro deve ser acompanhado de garantia fornecida pelo fabricante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 Cobertura da garantia em caso de defeitos de fabricação ou problemas de qualidad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 Documentação e Certificações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 Os licitantes devem fornecer documentação que comprove a autenticidade do toner e sua compatibilidade com a multifuncional Brother DCP L5652DN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 Certificações e selos de qualidade serão exigidos como prova de conformidade com padrões estabelecidos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 Condições de entrega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Os itens deverão ser entregues na Rua Manoel Borba, 298 – Centro – Américo Brasiliense/SP. CEP: 14.820-003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Os itens deverão ser entregues em até 05 dia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" w:hAnsi="Liberation Serif" w:eastAsia="Noto Serif CJK SC" w:cs="Lohit Devanagari;Calibri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Camara Brasiliense</cp:lastModifiedBy>
  <cp:lastPrinted>2023-10-16T14:32:00Z</cp:lastPrinted>
  <dcterms:modified xsi:type="dcterms:W3CDTF">2024-04-16T12:33:00Z</dcterms:modified>
  <cp:revision>72</cp:revision>
  <dc:subject/>
  <dc:title/>
</cp:coreProperties>
</file>