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299/2024 - Compras e Cotações nº 033/2024 – Dispensa nº 031/2024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Lei 14.133/21 e art. 3, inciso 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bjeto: </w:t>
      </w:r>
      <w:bookmarkStart w:id="0" w:name="_Hlk155729692"/>
      <w:r>
        <w:rPr>
          <w:rFonts w:cs="Arial" w:ascii="Cambria" w:hAnsi="Cambria"/>
          <w:b/>
          <w:bCs/>
        </w:rPr>
        <w:t>Contratação de empresa especializada para assessoramento de fiscalização de obra de acessibilidade</w:t>
      </w:r>
      <w:bookmarkEnd w:id="0"/>
      <w:r>
        <w:rPr>
          <w:rFonts w:cs="Cambria" w:ascii="Cambria" w:hAnsi="Cambria"/>
          <w:b/>
          <w:bCs/>
        </w:rPr>
        <w:t>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2/04/2024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84"/>
        <w:gridCol w:w="1854"/>
        <w:gridCol w:w="1748"/>
        <w:gridCol w:w="174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Aptos" w:cs="TimesNewRomanPSMT;Times New Roman" w:ascii="TimesNewRomanPSMT;Times New Roman" w:hAnsi="TimesNewRomanPSMT;Times New Roman"/>
                <w:lang w:eastAsia="en-US"/>
              </w:rPr>
              <w:t>Contratação de pessoa jurídica especializada, do ramo de engenharia/ arquitetura, para a prestação de serviços de assessoria à fiscalização de execução/ entrega de obr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 servidor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(2 horas por dia/70 horas totais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$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$ 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4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1" w:name="_Hlk115691385"/>
    <w:bookmarkEnd w:id="1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2" w:name="_Hlk115691385"/>
    <w:bookmarkStart w:id="3" w:name="_Hlk115691385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Secretaria</cp:lastModifiedBy>
  <cp:lastPrinted>2024-04-17T14:21:00Z</cp:lastPrinted>
  <dcterms:modified xsi:type="dcterms:W3CDTF">2024-04-17T17:21:00Z</dcterms:modified>
  <cp:revision>64</cp:revision>
  <dc:subject/>
  <dc:title/>
</cp:coreProperties>
</file>