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17/2024 - Compras e Cotações nº 034/2024 – Dispensa nº 03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bookmarkStart w:id="0" w:name="_Hlk164952355"/>
      <w:r>
        <w:rPr>
          <w:rFonts w:cs="Cambria" w:ascii="Cambria" w:hAnsi="Cambria"/>
          <w:b/>
          <w:bCs/>
          <w:sz w:val="22"/>
          <w:szCs w:val="22"/>
        </w:rPr>
        <w:t>Inciso II do art. 75 da Lei 14.133/21 e inciso II do art. 3 do Ato 013/2022 da CMAB.</w:t>
      </w:r>
      <w:bookmarkEnd w:id="0"/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locação de equipamentos de climatização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0/04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6"/>
        <w:gridCol w:w="2593"/>
        <w:gridCol w:w="1133"/>
        <w:gridCol w:w="1321"/>
        <w:gridCol w:w="1409"/>
        <w:gridCol w:w="1629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8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Locação de climatizador evaporativo portátil, vazão mínima de ar de 18.000m³/h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uni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evento será realizado o dia 10/05/2024 no plenário da Câmara Municipal na Rua Manoel Borba, 298, Praça Caetano Nigro – CEP 14820-003 – Américo Brasiliense – SP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2-03-22T10:36:00Z</cp:lastPrinted>
  <dcterms:modified xsi:type="dcterms:W3CDTF">2024-04-25T19:12:00Z</dcterms:modified>
  <cp:revision>62</cp:revision>
  <dc:subject/>
  <dc:title/>
</cp:coreProperties>
</file>