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330/2024 - Compras e Cotações nº 035/2024 – Dispensa nº 033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</w:rPr>
        <w:t>Amparo legal: </w:t>
      </w:r>
      <w:r>
        <w:rPr>
          <w:rFonts w:cs="Cambria" w:ascii="Cambria" w:hAnsi="Cambria"/>
          <w:b/>
          <w:bCs/>
        </w:rPr>
        <w:t>Inciso II do art. 75 da Lei 14.133/21 e inciso II do art.3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jeto: Contratação de empresa especializada para fabricação de estação de trabalho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3/05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16"/>
        <w:gridCol w:w="1350"/>
        <w:gridCol w:w="1211"/>
        <w:gridCol w:w="1113"/>
      </w:tblGrid>
      <w:tr>
        <w:trPr>
          <w:trHeight w:val="7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ação de trabalho (mesa) com tampo de 120 cm de comprimento x 60 cm de largura e 73,5 cm de altura, engrossado base, laterais 15 mm, fita borda 32 mm, cola 75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 un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</w:t>
            </w:r>
          </w:p>
        </w:tc>
      </w:tr>
      <w:tr>
        <w:trPr>
          <w:trHeight w:val="72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drão das mesas existen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3172460" cy="428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4865" r="-5" b="21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428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4-29T16:10:00Z</cp:lastPrinted>
  <dcterms:modified xsi:type="dcterms:W3CDTF">2024-04-29T19:10:00Z</dcterms:modified>
  <cp:revision>65</cp:revision>
  <dc:subject/>
  <dc:title/>
</cp:coreProperties>
</file>