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DOCUMENTO PERSONALIZADO DE PESQUISA DE PREÇOS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ocesso nº 368/2024 - Compras e Cotações nº 040/2024 – Dispensa nº 038/2024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mparo legal: </w:t>
      </w:r>
      <w:r>
        <w:rPr>
          <w:rFonts w:cs="Cambria" w:ascii="Cambria" w:hAnsi="Cambria"/>
          <w:b/>
          <w:bCs/>
          <w:sz w:val="22"/>
          <w:szCs w:val="22"/>
        </w:rPr>
        <w:t>Lei 14.133/21 e art. 3, inciso II do Ato 013/2022 da CMAB.</w:t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mbria" w:ascii="Cambria" w:hAnsi="Cambria"/>
          <w:b/>
        </w:rPr>
        <w:t>Objeto: Contratação de empresa especializada para manutenção no carro oficial da Câmara Municipal de Américo Brasiliense.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 xml:space="preserve">(Este documento padronizado deverá ser preenchido e encaminhado ao e-mail: </w:t>
      </w:r>
      <w:hyperlink r:id="rId2">
        <w:r>
          <w:rPr>
            <w:rStyle w:val="InternetLink"/>
            <w:i/>
            <w:iCs/>
          </w:rPr>
          <w:t>licitacoes@camaraamericobrasiliense.sp.gov.br</w:t>
        </w:r>
      </w:hyperlink>
      <w:r>
        <w:rPr>
          <w:rFonts w:cs="Cambria" w:ascii="Cambria" w:hAnsi="Cambria"/>
          <w:i/>
          <w:iCs/>
          <w:sz w:val="22"/>
          <w:szCs w:val="22"/>
        </w:rPr>
        <w:t>, aos cuidados do signatário da mensagem eletrônica de solicitação de orçamento).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azo de recebimento das propostas: 14/05/2024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956"/>
      </w:tblGrid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RAZÃO SOCIAL: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NPJ Nº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NDEREÇ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EP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RESPONSÁVEL PELO CONTAT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TELEFONE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LOCAL DE ENTREGA/PRESTAÇÃO DO SERVIÇ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ua Manoel Borba, 298, Praça Caetano Nigro – CEP 14820-003 – Américo Brasiliense – SP</w:t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ENTREG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PAGAMENT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VALIDADE DE PROPOST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FRETE INCLUSO NA PROPOSTA? Especificar o valor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5055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SERVIDOR RESPONSÁVEL PELA COTAÇÃ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ristian de Jesus Arca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13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quipe de Apoi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178"/>
        <w:gridCol w:w="1323"/>
        <w:gridCol w:w="1771"/>
        <w:gridCol w:w="1627"/>
      </w:tblGrid>
      <w:tr>
        <w:trPr>
          <w:trHeight w:val="7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7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ensor de Nível (Boia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 unid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ogo Cabos de Vela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 unid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ogo de Vela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 unid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impeza de Bico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 serv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Filtro de Combustível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 unid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ogo de Tucho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 unid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ogo de Balaci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 unid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Óleo do Motor 15w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L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iltro de Óle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 unid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it Correia Dentad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 unid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onda Lambd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 unid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Bomba de Combustível (Bomba Corruida/Baixa pressão)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 unid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egulador de Pressão Combustíve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 unid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ão de Obr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 serv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</w:tr>
    </w:tbl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a inexistência de fato impeditivo para licitar ou contratar com a Administração Pública. </w:t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 pleno conhecimento e aceitação das condições gerais da contratação, constantes do procedimento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, sob as penas da Lei, que não ultrapassei o limite de faturamento e cumpro os requisitos estabelecidos no Art. 3º da Lei Complementar nº 123, de 14 de dezembro de 2006, sendo apto a usufruir do tratamento favorecido estabelecido nos artigos 42 ao 49 da referida Lei Complementar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que nos preços propostos encontram-se inclusos todos os tributos, encargos sociais, frete até o destino da entrega e quaisquer outros ônus que por ventura possam recair sobre o fornecimento do objeto da presente contratação.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/______2024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Assinatura e carimbo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9"/>
        <w:tab w:val="center" w:pos="4819" w:leader="none"/>
        <w:tab w:val="right" w:pos="9072" w:leader="none"/>
        <w:tab w:val="right" w:pos="9638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3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3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5" w:leader="none"/>
      </w:tabs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bookmarkStart w:id="0" w:name="_Hlk115691385"/>
    <w:bookmarkEnd w:id="0"/>
    <w:r>
      <w:rPr>
        <w:sz w:val="20"/>
        <w:lang w:val="en-US" w:eastAsia="en-US"/>
      </w:rPr>
      <w:drawing>
        <wp:inline distT="0" distB="0" distL="0" distR="0">
          <wp:extent cx="831850" cy="89535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4" t="-175" r="-184" b="-175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  <w:bookmarkStart w:id="1" w:name="_Hlk115691385"/>
    <w:bookmarkStart w:id="2" w:name="_Hlk115691385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  <w:iCs/>
    </w:rPr>
  </w:style>
  <w:style w:type="character" w:styleId="WW8Num2z2">
    <w:name w:val="WW8Num2z2"/>
    <w:qFormat/>
    <w:rPr>
      <w:rFonts w:ascii="Arial" w:hAnsi="Arial" w:cs="Arial"/>
      <w:b w:val="false"/>
      <w:i w:val="false"/>
      <w:iCs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ambria" w:hAnsi="Cambria" w:cs="Cambria"/>
      <w:b w:val="false"/>
      <w:i w:val="false"/>
      <w:iCs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Cambria" w:hAnsi="Cambria" w:cs="Cambria"/>
      <w:b w:val="false"/>
      <w:bCs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7:15:00Z</dcterms:created>
  <dc:creator>rodrigo</dc:creator>
  <dc:description/>
  <cp:keywords/>
  <dc:language>en-US</dc:language>
  <cp:lastModifiedBy>Licitacões</cp:lastModifiedBy>
  <cp:lastPrinted>2024-05-15T10:06:00Z</cp:lastPrinted>
  <dcterms:modified xsi:type="dcterms:W3CDTF">2024-05-15T13:06:00Z</dcterms:modified>
  <cp:revision>80</cp:revision>
  <dc:subject/>
  <dc:title/>
</cp:coreProperties>
</file>