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74/2024 - Compras e Cotações nº 041/2024 – Dispensa nº 039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  <w:t>Aquisição de materiais de limpeza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89"/>
        <w:gridCol w:w="1293"/>
        <w:gridCol w:w="1410"/>
        <w:gridCol w:w="1496"/>
      </w:tblGrid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galõ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cool Etílico para Limpeza; Com Teor Alcoólico de 70 % Inpm, Líquido, Sem Perfume; Produto Sujeito a Verificação No Ato Da Entrega aos Procedimentos Adm. Determinados Pela Anvisa; Validade Mínima de 12 Meses, em galões de 5 litr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galõ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matizante de ambiente com borrifador manual (válvula pump) Fragrância a definir, em frascos de 500 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frasc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fetante multiuso, bactericida, desodorizante e com ação limpadora, indicado para sanitários em geral, fragrância lavanda, em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lões de 5 litr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embalagem deve conter externamente os dados de identificação, procedência, número de lote, data de validade, quantidade de produto. validade mínima de 1 ano na data de entreg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galõ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líquido para uso comum e roupas em galão de 05 litr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galõ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; líquido cremoso, fragrância avela, ph neutro (6 a7,5); viscoso a 20°c; para higiene das mãos; validade mínima de 18 meses na data da entrega, registro no ministério da saúde; produto sujeito a verificação no ato da entrega, aos procedimentos adm. determinados pela ANVI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unidad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/____ 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5-15T12:15:00Z</cp:lastPrinted>
  <dcterms:modified xsi:type="dcterms:W3CDTF">2024-05-15T15:15:00Z</dcterms:modified>
  <cp:revision>71</cp:revision>
  <dc:subject/>
  <dc:title/>
</cp:coreProperties>
</file>