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Hlk147738217"/>
      <w:bookmarkEnd w:id="0"/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80/2024 - Compras e Cotações nº 042/2024 – Dispensa nº 040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lang w:eastAsia="pt-BR"/>
        </w:rPr>
      </w:pPr>
      <w:r>
        <w:rPr>
          <w:rFonts w:cs="Cambria" w:ascii="Cambria" w:hAnsi="Cambria"/>
          <w:b/>
        </w:rPr>
        <w:t xml:space="preserve">Objeto: </w:t>
      </w:r>
      <w:r>
        <w:rPr>
          <w:rFonts w:cs="Arial" w:ascii="Cambria" w:hAnsi="Cambria"/>
          <w:b/>
          <w:color w:val="000000"/>
          <w:lang w:eastAsia="pt-BR"/>
        </w:rPr>
        <w:t>Contratação de serviço de produção e de divulgação por propaganda volante (em carro de som) e confecção de faixa em impressão digital para divulgação das Audiências Públicas (LDO 2025)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3/05/2024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Start w:id="1" w:name="_Hlk147738217"/>
      <w:bookmarkStart w:id="2" w:name="_Hlk147738217"/>
      <w:bookmarkEnd w:id="2"/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4"/>
        <w:gridCol w:w="3206"/>
        <w:gridCol w:w="1320"/>
        <w:gridCol w:w="1460"/>
        <w:gridCol w:w="1351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H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erviço de produção e de divulgação por propaganda volante (em carro de som) para divulgação das Audiências Públicas (conforme texto e orientações abaixo), atendendo a toda cidade de Américo Brasilien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hor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: </w:t>
            </w:r>
            <w:r>
              <w:rPr>
                <w:rFonts w:cs="Cambria" w:ascii="Cambria" w:hAnsi="Cambria"/>
                <w:sz w:val="20"/>
                <w:szCs w:val="20"/>
              </w:rPr>
              <w:t>1- O total das 20 horas será distribuído da seguinte forma: a) 05 (cinco) horas no dia 11/06/2024 e 05 (cinco) horas no dia 13/06/2024 para anunciar a Audiência Pública do dia 13/06/2024; b) 05 (cinco) horas no dia 17/06/2024 e 05 (cinco) horas no dia 18/06/2024 para anunciar a Audiência Pública do dia 18/06/2024, com a seguinte menção: “O Poder Legislativo de Américo Brasiliense convida você para participar nos dias 13 e 18 de junho às 17h, presencialmente ou pela Internet (no Youtube e no WhatsApp 16- 99793-3617), das Audiências Públicas das diretrizes orçamentárias para elaboração da Lei Orçamentária de 2025, a L.D.O de Américo Brasiliense. Sua participação é muito importante!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– O veículo deverá percorrer as vias da cidade de Américo Brasiliense, atingindo todos os bairros, cumprindo integralmente o intervalo de tempo determinado, sem exceder aos limites de velocidade e transmitindo a mensagem em boa entonação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/_____/ 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3" w:name="_Hlk115691385"/>
    <w:bookmarkEnd w:id="3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4" w:name="_Hlk115691385"/>
    <w:bookmarkStart w:id="5" w:name="_Hlk11569138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5-20T09:03:00Z</cp:lastPrinted>
  <dcterms:modified xsi:type="dcterms:W3CDTF">2024-05-20T12:03:00Z</dcterms:modified>
  <cp:revision>72</cp:revision>
  <dc:subject/>
  <dc:title/>
</cp:coreProperties>
</file>