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bookmarkStart w:id="0" w:name="_Hlk147738217"/>
      <w:bookmarkEnd w:id="0"/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380/2024 - Compras e Cotações nº 042/2024 – Dispensa nº 040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lang w:eastAsia="pt-BR"/>
        </w:rPr>
      </w:pPr>
      <w:r>
        <w:rPr>
          <w:rFonts w:cs="Cambria" w:ascii="Cambria" w:hAnsi="Cambria"/>
          <w:b/>
        </w:rPr>
        <w:t xml:space="preserve">Objeto: </w:t>
      </w:r>
      <w:r>
        <w:rPr>
          <w:rFonts w:cs="Arial" w:ascii="Cambria" w:hAnsi="Cambria"/>
          <w:b/>
          <w:color w:val="000000"/>
          <w:lang w:eastAsia="pt-BR"/>
        </w:rPr>
        <w:t>Contratação de serviço de produção e de divulgação por propaganda volante (em carro de som) e confecção de faixa em impressão digital para divulgação das Audiências Públicas (LDO 2025).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mbria" w:hAnsi="Cambria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3/05/2024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  <w:bookmarkStart w:id="1" w:name="_Hlk147738217"/>
      <w:bookmarkStart w:id="2" w:name="_Hlk147738217"/>
      <w:bookmarkEnd w:id="2"/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72"/>
        <w:gridCol w:w="5073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ristian de Jesus Arc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Contrat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74"/>
        <w:gridCol w:w="2670"/>
        <w:gridCol w:w="1320"/>
        <w:gridCol w:w="1718"/>
        <w:gridCol w:w="1629"/>
      </w:tblGrid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ÓDIGO CATMAT/CATSER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9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fecção de faixa em impressão digital, com medidas de 300 x 70 cm, em lona branca e acabamento em madeira nas laterais (vide campo observações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 unid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BS:</w:t>
            </w:r>
            <w:r>
              <w:rPr>
                <w:rFonts w:cs="Cambria" w:ascii="Cambria" w:hAnsi="Cambria"/>
              </w:rPr>
              <w:t xml:space="preserve"> 1 - O texto a ser inserido na faixa deve corresponder ao seguinte: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lang w:eastAsia="pt-BR"/>
              </w:rPr>
            </w:pPr>
            <w:r>
              <w:rPr>
                <w:rFonts w:cs="Arial" w:ascii="Cambria" w:hAnsi="Cambria"/>
                <w:color w:val="000000"/>
                <w:lang w:eastAsia="pt-BR"/>
              </w:rPr>
              <w:t>“</w:t>
            </w:r>
            <w:r>
              <w:rPr>
                <w:rFonts w:cs="Arial" w:ascii="Cambria" w:hAnsi="Cambria"/>
                <w:color w:val="000000"/>
                <w:lang w:eastAsia="pt-BR"/>
              </w:rPr>
              <w:t>Audiência Pública das Diretrizes Orçamentárias para a e</w:t>
            </w:r>
            <w:bookmarkStart w:id="3" w:name="__DdeLink__951_2473914071"/>
            <w:r>
              <w:rPr>
                <w:rFonts w:cs="Arial" w:ascii="Cambria" w:hAnsi="Cambria"/>
                <w:color w:val="000000"/>
                <w:lang w:eastAsia="pt-BR"/>
              </w:rPr>
              <w:t xml:space="preserve">laboração da Lei Orçamentária de 2025 </w:t>
            </w:r>
            <w:bookmarkEnd w:id="3"/>
            <w:r>
              <w:rPr>
                <w:rFonts w:cs="Arial" w:ascii="Cambria" w:hAnsi="Cambria"/>
                <w:color w:val="000000"/>
                <w:lang w:eastAsia="pt-BR"/>
              </w:rPr>
              <w:t>(L.D.O de Américo Brasiliense). Data: 13/06/2024 e 18/06/2024, às 17h. Participe presencialmente, pelo whatsapp (16- 99793-3617) ou pelo Youtube da Câmara Municipal."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eastAsia="pt-BR"/>
              </w:rPr>
            </w:pPr>
            <w:r>
              <w:rPr>
                <w:rFonts w:cs="Cambria" w:ascii="Cambria" w:hAnsi="Cambria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– Inserir o brasão oficial do município (abaixo e anexo à mensagem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196088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/____/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4" w:name="_Hlk115691385"/>
    <w:bookmarkEnd w:id="4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5" w:name="_Hlk115691385"/>
    <w:bookmarkStart w:id="6" w:name="_Hlk11569138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05-20T09:04:00Z</cp:lastPrinted>
  <dcterms:modified xsi:type="dcterms:W3CDTF">2024-05-20T12:04:00Z</dcterms:modified>
  <cp:revision>68</cp:revision>
  <dc:subject/>
  <dc:title/>
</cp:coreProperties>
</file>