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84/2024 - Compras e Cotações nº 043/2024 – Dispensa nº 041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água mineral em garrafas descartávei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27/05/2024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8"/>
        <w:gridCol w:w="1608"/>
        <w:gridCol w:w="1016"/>
        <w:gridCol w:w="1225"/>
        <w:gridCol w:w="1334"/>
      </w:tblGrid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Água mineral natural COM GÁS em garrafas descartáveis de 50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0 unidad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Água mineral natural SEM GÁS em garrafas descartáveis de 50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200unidad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Água mineral natural SEM GÁS em garrafão de 20 litr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 un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5-22T13:52:00Z</cp:lastPrinted>
  <dcterms:modified xsi:type="dcterms:W3CDTF">2024-05-22T16:53:00Z</dcterms:modified>
  <cp:revision>56</cp:revision>
  <dc:subject/>
  <dc:title/>
</cp:coreProperties>
</file>