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402/2024 - Compras e Cotações nº 044/2024 – Dispensa nº 042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libri" w:ascii="Cambria" w:hAnsi="Cambria"/>
          <w:b/>
          <w:bCs/>
          <w:color w:val="00000A"/>
          <w:kern w:val="2"/>
        </w:rPr>
        <w:t>Aquisição de insumos para máquina de café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 w:cs="Calibri" w:ascii="Cambria" w:hAnsi="Cambria"/>
          <w:b/>
          <w:bCs/>
          <w:color w:val="00000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 ou ser entregue diretamente na sede da Câmara Municipal de Américo Brasiliense/SP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Prazo para recebimento das propostas: 27/05/2024)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01"/>
        <w:gridCol w:w="1136"/>
        <w:gridCol w:w="1424"/>
        <w:gridCol w:w="1523"/>
      </w:tblGrid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52329609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afé em grão gourmet, em pacotes de 1kg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05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eite em pó com açúcar, em pacotes com 510 gram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Cs/>
                <w:kern w:val="0"/>
                <w:sz w:val="20"/>
                <w:szCs w:val="20"/>
                <w:lang w:eastAsia="en-US"/>
              </w:rPr>
              <w:t>15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bookmarkStart w:id="1" w:name="_Hlk167278824"/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istura pronta em pó para bebida quente, com leite,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abor chocola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COM AÇUCAR, em pacotes de 1kg.</w:t>
            </w:r>
            <w:bookmarkEnd w:id="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 paco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/____ /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Paragraph"/>
        <w:spacing w:before="0" w:after="0"/>
        <w:jc w:val="center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iCs/>
    </w:rPr>
  </w:style>
  <w:style w:type="character" w:styleId="WW8Num1z2">
    <w:name w:val="WW8Num1z2"/>
    <w:qFormat/>
    <w:rPr>
      <w:rFonts w:ascii="Arial" w:hAnsi="Arial" w:cs="Arial"/>
      <w:b w:val="false"/>
      <w:i w:val="false"/>
      <w:iCs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5-22T14:12:00Z</cp:lastPrinted>
  <dcterms:modified xsi:type="dcterms:W3CDTF">2024-05-22T17:12:00Z</dcterms:modified>
  <cp:revision>78</cp:revision>
  <dc:subject/>
  <dc:title/>
</cp:coreProperties>
</file>