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403/2024 - Compras e Cotações nº 045/2024 – Dispensa nº 042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bjeto: </w:t>
      </w:r>
      <w:bookmarkStart w:id="0" w:name="_Hlk162259528"/>
      <w:r>
        <w:rPr>
          <w:rFonts w:cs="Cambria" w:ascii="Cambria" w:hAnsi="Cambria"/>
          <w:b/>
          <w:bCs/>
        </w:rPr>
        <w:t>Aquisição de gêneros alimentícios e correlatos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  <w:bookmarkEnd w:id="0"/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27/05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46"/>
        <w:gridCol w:w="3411"/>
        <w:gridCol w:w="1311"/>
        <w:gridCol w:w="1420"/>
        <w:gridCol w:w="1112"/>
        <w:gridCol w:w="1159"/>
      </w:tblGrid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center"/>
              <w:rPr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 CATM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PRODUTO/SERVIÇO (OBJETO)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0326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Açúcar tipo cristal em pacotes de 5k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02 unidad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359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afé/ Apresentação Torrado/Moído/Intensidade Suave/ Tipo Tradicional / Empacotamento Vácuo com 500g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05 unidad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66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há mate de primeira qualidade, natural a granel (folhas tostadas de erva mate) -Caixa de 250 gramas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0 unidad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369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Óleo Comestível; Azeite de Oliva Extra Virgem; Com Acidez Máxima de 0,5%; Isento de Oxidação, Sujidades e Materiais Estranhos; Embalado Em Frasco de Vidro Apropriado, Hermeticamente Fechado e Atóxico; e Com Validade Mínima de 7 Meses Na Data Da Entrega- Frasco contendo 500m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01 unidad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9888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Suco Apresentação: Líquido, Sabor: Variado, Tipo: Natural, Características Adicionais: Pronto Para Consumo E Embalagem Tipo Longa Vida, 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e 1 litro, preferencialmente nas quantidades e sabores: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0 (dez) GOIABA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0 (dez) PESSEGO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0 (dez) ABACAXI</w:t>
            </w:r>
          </w:p>
          <w:p>
            <w:pPr>
              <w:pStyle w:val="Normal"/>
              <w:rPr>
                <w:rFonts w:ascii="Cambria" w:hAnsi="Cambria" w:cs="Arial"/>
                <w:color w:val="FF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0 (dez) CAJ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0 unidad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NFORMAÇÕES PERTINENT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 objeto desta contratação não se enquadra como sendo de bem de luxo, conforme Ato nº 012, de 31 de outubro de 2022, da Câmara Municipal de Américo Brasilien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 prazo de vigência da contratação é de 07 dias contados do(a) ordem de compras, na forma do artigo 105 da Lei n° 14.133, de 202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1" w:name="_Hlk115691385"/>
    <w:bookmarkEnd w:id="1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2" w:name="_Hlk115691385"/>
    <w:bookmarkStart w:id="3" w:name="_Hlk11569138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Secretaria</cp:lastModifiedBy>
  <cp:lastPrinted>2024-05-22T14:13:00Z</cp:lastPrinted>
  <dcterms:modified xsi:type="dcterms:W3CDTF">2024-05-22T17:13:00Z</dcterms:modified>
  <cp:revision>67</cp:revision>
  <dc:subject/>
  <dc:title/>
</cp:coreProperties>
</file>