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406/2024 - Compras e Cotações nº 046/2024 – Dispensa nº 044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bookmarkStart w:id="0" w:name="_Hlk122417585"/>
      <w:r>
        <w:rPr>
          <w:rFonts w:eastAsia="Calibri" w:cs="Calibri" w:ascii="Cambria" w:hAnsi="Cambria"/>
          <w:b/>
          <w:bCs/>
          <w:color w:val="00000A"/>
          <w:kern w:val="2"/>
        </w:rPr>
        <w:t>Aquisição de</w:t>
      </w:r>
      <w:bookmarkEnd w:id="0"/>
      <w:r>
        <w:rPr>
          <w:rFonts w:eastAsia="Calibri" w:cs="Calibri" w:ascii="Cambria" w:hAnsi="Cambria"/>
          <w:b/>
          <w:bCs/>
          <w:color w:val="00000A"/>
          <w:kern w:val="2"/>
        </w:rPr>
        <w:t xml:space="preserve"> materiais descartáveis e correlatos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9/05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30"/>
        <w:gridCol w:w="1330"/>
        <w:gridCol w:w="1199"/>
        <w:gridCol w:w="1205"/>
        <w:gridCol w:w="1277"/>
      </w:tblGrid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de Plástico Preto Multiuso Alça De Ferro Resistente 12 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 unid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ponja Limpeza Material: Espuma / Fibra Sintética, Formato: Retangular, Aplicação: Limpeza Geral, Características Adicionais: Dupla Face, Comprimento Mínimo: 100 MM, Largura Mínima: 70 MM, Espessura Mínima: 20 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unid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Copo descartável, polipropileno, atóxico, transparente, com capacidade mínima para 200ml, em caixa com 2.500 unidade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kern w:val="0"/>
                <w:sz w:val="20"/>
                <w:szCs w:val="20"/>
                <w:lang w:eastAsia="en-US"/>
              </w:rPr>
              <w:t>01 Caix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Escova Limpeza Geral Material Corpo: Plástico, Material Cerdas: Náilon, Características Adicionais: Ovalada, Comprimento: 12,50 CM, Largura: 6 C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0"/>
                <w:szCs w:val="20"/>
                <w:lang w:eastAsia="en-US"/>
              </w:rPr>
              <w:t>02 unid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no de chão, Material: 100% Algodão, Comprimento: 64 CM, Largura: 45 CM, Características Adicionais: Alvejado, Cor: Branca, Tipo: Sac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0 unid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pt-BR"/>
              </w:rPr>
              <w:t xml:space="preserve">Flanela, </w:t>
            </w: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shd w:fill="FFFFFF" w:val="clear"/>
                <w:lang w:eastAsia="pt-BR"/>
              </w:rPr>
              <w:t>Material: 100% Algodão, Comprimento: 60 CM, Largura: 30 CM, Cor: Amare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0 unid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333333"/>
                <w:kern w:val="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pt-BR"/>
              </w:rPr>
              <w:t xml:space="preserve">Mangueira Jardim, </w:t>
            </w: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shd w:fill="FFFFFF" w:val="clear"/>
                <w:lang w:eastAsia="pt-BR"/>
              </w:rPr>
              <w:t>Material: Pvc -Traçado Em Náilon, Diâmetro: 1/2 POL, Espessura: 2 MM, Pressão Máxima: 6 BAR. Cor: Laranj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shd w:fill="FFFFFF" w:val="clear"/>
                <w:lang w:eastAsia="pt-BR"/>
              </w:rPr>
              <w:t>Características Adicionais: Com Engate Rápido, em rolos com 50 metr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2 rol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co Plástico Lixo Capacidade: 20 L, Cor: Preta, Características Adicionais: Reforçado, em pacotes contendo 100 unidad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0 pacot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bão em barra glicerinado em pacotes com 5 unidades de alta qualida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1 paco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ssoura Material Cerdas: Náilon, Material Cepa: Polipropileno, Comprimento Cepa: 25 CM, Características Adicionais: Com Ponteira Alça, Cabo Rosqueado De 1,20 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2 unid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 objeto desta contratação não se enquadra como sendo de bem de luxo, conforme Ato nº 012, de 31 de outubro de 2022, da Câmara Municipal de Américo Brasiliense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/____/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gstarinserted">
    <w:name w:val="ng-star-inserted"/>
    <w:basedOn w:val="Fontepargpadro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Pb0">
    <w:name w:val="pb-0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5-24T09:19:00Z</cp:lastPrinted>
  <dcterms:modified xsi:type="dcterms:W3CDTF">2024-05-24T12:19:00Z</dcterms:modified>
  <cp:revision>79</cp:revision>
  <dc:subject/>
  <dc:title/>
</cp:coreProperties>
</file>