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147738217"/>
      <w:bookmarkEnd w:id="0"/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41/2024 - Compras e Cotações nº 048/2024 – Dispensa nº 045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eastAsia="pt-BR"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Arial" w:ascii="Cambria" w:hAnsi="Cambria"/>
          <w:b/>
          <w:color w:val="000000"/>
          <w:lang w:eastAsia="pt-BR"/>
        </w:rPr>
        <w:t>Contratação de serviço de produção e de divulgação por propaganda volante (em carro de som) e confecção de faixa em impressão digital para divulgação das Audiências Públicas (Alteração do Plano Diretor)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6/06/2024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Start w:id="1" w:name="_Hlk147738217"/>
      <w:bookmarkStart w:id="2" w:name="_Hlk147738217"/>
      <w:bookmarkEnd w:id="2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3206"/>
        <w:gridCol w:w="1320"/>
        <w:gridCol w:w="1460"/>
        <w:gridCol w:w="1351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H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hor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: </w:t>
            </w:r>
            <w:r>
              <w:rPr>
                <w:rFonts w:cs="Cambria" w:ascii="Cambria" w:hAnsi="Cambria"/>
                <w:sz w:val="20"/>
                <w:szCs w:val="20"/>
              </w:rPr>
              <w:t>1- O total das 20 horas será distribuído da seguinte forma: a) 05 (cinco) horas no dia 12/06/2024 e 05 (cinco) horas no dia 14/06/2024 para anunciar a Audiência Pública do dia 14/06/2024; b) 05 (cinco) horas no dia 17/06/2024 e 05 (cinco) horas no dia 19/06/2024 para anunciar a Audiência Pública do dia 19/06/2024, com a seguinte menção: “O Poder Legislativo de Américo Brasiliense convida você para participar nos dias 14 e 19 de junho às 17h, presencialmente ou pela Internet (no Youtube e no WhatsApp 16- 99793-3617), das Audiências Públicas para alteração do Plano Diretor de Américo Brasiliense (PLC 007/2024). Sua participação é muito importante!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/_____/ 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3" w:name="_Hlk115691385"/>
    <w:bookmarkEnd w:id="3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4" w:name="_Hlk115691385"/>
    <w:bookmarkStart w:id="5" w:name="_Hlk11569138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6-03T12:20:00Z</cp:lastPrinted>
  <dcterms:modified xsi:type="dcterms:W3CDTF">2024-06-03T15:20:00Z</dcterms:modified>
  <cp:revision>74</cp:revision>
  <dc:subject/>
  <dc:title/>
</cp:coreProperties>
</file>