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bookmarkStart w:id="0" w:name="_Hlk147738217"/>
      <w:bookmarkEnd w:id="0"/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Processo nº 441/2024 - Compras e Cotações nº 048/2024 – Dispensa nº 045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/>
        </w:rPr>
        <w:t xml:space="preserve">Objeto: </w:t>
      </w:r>
      <w:r>
        <w:rPr>
          <w:rFonts w:cs="Arial" w:ascii="Cambria" w:hAnsi="Cambria"/>
          <w:b/>
          <w:color w:val="000000"/>
          <w:lang w:eastAsia="pt-BR"/>
        </w:rPr>
        <w:t>Contratação de serviço de produção e de divulgação por propaganda volante (em carro de som) e confecção de faixa em impressão digital para divulgação das Audiências Públicas (Alteração do Plano Diretor)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06/06/2024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  <w:bookmarkStart w:id="1" w:name="_Hlk147738217"/>
      <w:bookmarkStart w:id="2" w:name="_Hlk147738217"/>
      <w:bookmarkEnd w:id="2"/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072"/>
        <w:gridCol w:w="5073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ristian de Jesus Arc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gente de Contrata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74"/>
        <w:gridCol w:w="2670"/>
        <w:gridCol w:w="1320"/>
        <w:gridCol w:w="1718"/>
        <w:gridCol w:w="1629"/>
      </w:tblGrid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kern w:val="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ÓDIGO CATMAT/CATSER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9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fecção de faixa em impressão digital, com medidas de 300 x 70 cm, em lona branca e acabamento em madeira nas laterais (vide campo observações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 unid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BS:</w:t>
            </w:r>
            <w:r>
              <w:rPr>
                <w:rFonts w:cs="Cambria" w:ascii="Cambria" w:hAnsi="Cambria"/>
              </w:rPr>
              <w:t xml:space="preserve"> 1 - O texto a ser inserido na faixa deve corresponder ao seguinte: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lang w:eastAsia="pt-BR"/>
              </w:rPr>
            </w:pPr>
            <w:r>
              <w:rPr>
                <w:rFonts w:cs="Arial" w:ascii="Cambria" w:hAnsi="Cambria"/>
                <w:color w:val="000000"/>
                <w:lang w:eastAsia="pt-BR"/>
              </w:rPr>
              <w:t>“</w:t>
            </w:r>
            <w:r>
              <w:rPr>
                <w:rFonts w:cs="Arial" w:ascii="Cambria" w:hAnsi="Cambria"/>
                <w:color w:val="000000"/>
                <w:lang w:eastAsia="pt-BR"/>
              </w:rPr>
              <w:t>Audiências Públicas para alteração do Plano Diretor de Américo Brasiliense (PLC 007/2024). Data: 14/06/2024 e 19/06/2024, às 17h. Participe presencialmente, pelo whatsapp (16- 99793-3617) ou pelo Youtube da Câmara Municipal."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eastAsia="pt-BR"/>
              </w:rPr>
            </w:pPr>
            <w:r>
              <w:rPr>
                <w:rFonts w:cs="Cambria" w:ascii="Cambria" w:hAnsi="Cambria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– Inserir o brasão oficial do município (abaixo e anexo à mensagem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1960880" cy="196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/____/202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3" w:name="_Hlk115691385"/>
    <w:bookmarkEnd w:id="3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4" w:name="_Hlk115691385"/>
    <w:bookmarkStart w:id="5" w:name="_Hlk115691385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4-06-03T12:22:00Z</cp:lastPrinted>
  <dcterms:modified xsi:type="dcterms:W3CDTF">2024-06-03T15:22:00Z</dcterms:modified>
  <cp:revision>70</cp:revision>
  <dc:subject/>
  <dc:title/>
</cp:coreProperties>
</file>