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49/2024 - Compras e Cotações nº 049/2024 – Dispensa nº 046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inciso II do art.3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>Objeto: Contratação de empresa para prestação de serviços terceirizados continuados de segurança eletrônica monitorada 24h por dia, 07 (sete) dias por semana, com monitoramento remoto de sistemas de alarmes e de vistoria de pronta resposta, com o fornecimento de equipamentos, nas dependências da Câmara Municipal de Américo Brasiliense/SP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7/06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13"/>
        <w:gridCol w:w="3475"/>
        <w:gridCol w:w="1507"/>
        <w:gridCol w:w="1162"/>
        <w:gridCol w:w="864"/>
      </w:tblGrid>
      <w:tr>
        <w:trPr>
          <w:trHeight w:val="7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86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lang w:eastAsia="en-US"/>
              </w:rPr>
              <w:t>Contratação de empresa para prestação de serviços terceirizados continuados de segurança eletrônica monitorada 24h por dia, 07 (sete) dias por semana, com monitoramento remoto de sistemas de alarmes e de vistoria de pronta resposta, COM o fornecimento de equipamentos, nas dependências da Câmara Municipal de Américo Brasiliense/s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es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6-04T13:54:00Z</cp:lastPrinted>
  <dcterms:modified xsi:type="dcterms:W3CDTF">2024-06-04T17:03:00Z</dcterms:modified>
  <cp:revision>62</cp:revision>
  <dc:subject/>
  <dc:title/>
</cp:coreProperties>
</file>