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456/2024 - Compras e Cotações nº 051/2024 – Dispensa nº 048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jeto: Contratação de empresa especializada para execução de serviços de readequação de rede de dados, comunicação(telefonia) e segurança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34"/>
        <w:gridCol w:w="1134"/>
        <w:gridCol w:w="1701"/>
        <w:gridCol w:w="1596"/>
      </w:tblGrid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_Hlk172270382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170917347"/>
            <w:r>
              <w:rPr/>
              <w:t>Execução de serviços de readequação de rede de dados, comunicação(telefonia) e segurança, com a instalação dos equipamentos constantes no anexo I, que serão fornecidos pela Câmara Municipal.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 servi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$ </w:t>
            </w:r>
          </w:p>
        </w:tc>
      </w:tr>
      <w:tr>
        <w:trPr>
          <w:trHeight w:val="72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2" w:name="_Hlk115691385"/>
    <w:bookmarkEnd w:id="2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3" w:name="_Hlk115691385"/>
    <w:bookmarkStart w:id="4" w:name="_Hlk115691385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7-25T16:04:00Z</cp:lastPrinted>
  <dcterms:modified xsi:type="dcterms:W3CDTF">2024-08-23T17:04:00Z</dcterms:modified>
  <cp:revision>100</cp:revision>
  <dc:subject/>
  <dc:title/>
</cp:coreProperties>
</file>