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522/2024 - Compras e Cotações nº 055/2024 – Dispensa nº 052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inciso III do art.3 do Ato 013/2022 da CMAB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libri" w:cs="Calibri"/>
          <w:b/>
          <w:b/>
          <w:bCs/>
          <w:color w:val="00000A"/>
          <w:kern w:val="2"/>
        </w:rPr>
      </w:pPr>
      <w:r>
        <w:rPr>
          <w:rFonts w:cs="Cambria" w:ascii="Cambria" w:hAnsi="Cambria"/>
          <w:b/>
          <w:bCs/>
        </w:rPr>
        <w:t xml:space="preserve">Assunto: </w:t>
      </w:r>
      <w:r>
        <w:rPr>
          <w:rFonts w:eastAsia="Calibri" w:cs="Calibri" w:ascii="Cambria" w:hAnsi="Cambria"/>
          <w:b/>
          <w:bCs/>
          <w:color w:val="00000A"/>
          <w:kern w:val="2"/>
        </w:rPr>
        <w:t>Contratação de empresa para prestação de serviços de telefonia móvel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FF0000"/>
          <w:kern w:val="2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A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3/07/2024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56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89"/>
        <w:gridCol w:w="1519"/>
        <w:gridCol w:w="1370"/>
        <w:gridCol w:w="1457"/>
      </w:tblGrid>
      <w:tr>
        <w:trPr>
          <w:trHeight w:val="7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MENS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ANUAL</w:t>
            </w:r>
          </w:p>
        </w:tc>
      </w:tr>
      <w:tr>
        <w:trPr>
          <w:trHeight w:val="7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70480131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necimento e instalação de internet fibra ótica, sem roteador, IP fixo, link dedicado, com velocidade mínima de 500 mbps de download e 300 mbps de uploa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2 mes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Fornecimento e instalação de internet fibra ótica, sem roteador, IP dinâmico, com velocidade mínima de 500 mbps de download e 300 mbps de uploa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2 mes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/_____/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15691385"/>
      <w:bookmarkStart w:id="2" w:name="_Hlk115691385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994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292" r="-368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2"/>
    <w:qFormat/>
    <w:rPr/>
  </w:style>
  <w:style w:type="character" w:styleId="Eop">
    <w:name w:val="eop"/>
    <w:basedOn w:val="Fontepargpadro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2">
    <w:name w:val="Título2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6-28T16:06:00Z</cp:lastPrinted>
  <dcterms:modified xsi:type="dcterms:W3CDTF">2024-06-28T19:06:00Z</dcterms:modified>
  <cp:revision>12</cp:revision>
  <dc:subject/>
  <dc:title/>
</cp:coreProperties>
</file>