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556/2024 - Compras e Cotações nº 059/2024 – Dispensa nº 054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mbria" w:ascii="Cambria" w:hAnsi="Cambria"/>
          <w:b/>
          <w:bCs/>
        </w:rPr>
        <w:t xml:space="preserve">Objeto: </w:t>
      </w:r>
      <w:bookmarkStart w:id="0" w:name="_Hlk122417585"/>
      <w:r>
        <w:rPr>
          <w:rFonts w:eastAsia="Calibri" w:cs="Calibri" w:ascii="Cambria" w:hAnsi="Cambria"/>
          <w:b/>
          <w:bCs/>
          <w:color w:val="00000A"/>
          <w:kern w:val="2"/>
        </w:rPr>
        <w:t>Aquisição de</w:t>
      </w:r>
      <w:bookmarkEnd w:id="0"/>
      <w:r>
        <w:rPr>
          <w:rFonts w:eastAsia="Calibri" w:cs="Calibri" w:ascii="Cambria" w:hAnsi="Cambria"/>
          <w:b/>
          <w:bCs/>
          <w:color w:val="00000A"/>
          <w:kern w:val="2"/>
        </w:rPr>
        <w:t xml:space="preserve"> materiais descartáveis e correlatos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19/07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930"/>
        <w:gridCol w:w="1330"/>
        <w:gridCol w:w="1199"/>
        <w:gridCol w:w="1214"/>
        <w:gridCol w:w="1277"/>
      </w:tblGrid>
      <w:tr>
        <w:trPr>
          <w:trHeight w:val="7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Cesto de lixo fechado com tampa 53 litro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3 unid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Copo descartável, polipropileno, atóxico, transparente, com capacidade mínima para 200ml, em caixa com 2.500 unidade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kern w:val="0"/>
                <w:sz w:val="20"/>
                <w:szCs w:val="20"/>
                <w:lang w:eastAsia="en-US"/>
              </w:rPr>
              <w:t>04 Caix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Copo descartável, polipropileno, atóxico, transparente, com capacidade mínima para 50 ml , em caixa com 5000 unidade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Cs/>
                <w:kern w:val="0"/>
                <w:sz w:val="20"/>
                <w:szCs w:val="20"/>
                <w:lang w:eastAsia="en-US"/>
              </w:rPr>
              <w:t>01 uni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libri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pt-BR"/>
              </w:rPr>
              <w:t xml:space="preserve">Flanela, </w:t>
            </w:r>
            <w:r>
              <w:rPr>
                <w:rFonts w:cs="Cambria" w:ascii="Cambria" w:hAnsi="Cambria"/>
                <w:color w:val="000000"/>
                <w:kern w:val="0"/>
                <w:sz w:val="20"/>
                <w:szCs w:val="20"/>
                <w:shd w:fill="FFFFFF" w:val="clear"/>
                <w:lang w:eastAsia="pt-BR"/>
              </w:rPr>
              <w:t>Material: 100% Algodão, Comprimento: 58 CM, Largura: 38 CM, Cor: Amarel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20 unid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0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uardanapo de pano, 40x70c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 unidad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0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ano de chão, Material: 100% Algodão, Comprimento: 65 CM, Largura: 42 CM, Características Adicionais: Alvejado, Cor: Branca, Tipo: Sac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20 unid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0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kern w:val="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pel higiênico de qualidade SUPERIOR, folha dupla, EXTRA MACIO, branco, rolos de 30 m, fardo com 06 unidades contendo 12 rolo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fardo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0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kern w:val="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pel toalha Macio interfolha 02 dobras, qualidade e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ramatura SUPERIOR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00% celulose</w:t>
            </w:r>
            <w:r>
              <w:rPr>
                <w:rFonts w:cs="Cambria" w:ascii="Cambria" w:hAnsi="Cambria"/>
                <w:sz w:val="20"/>
                <w:szCs w:val="20"/>
              </w:rPr>
              <w:t>, na cor BRANCO, fardos com 05 pacotes com 1.000 folhas ca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 fardo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0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co Plástico Lixo Capacidade: 20 L, Cor: Preta, Características Adicionais: Reforçado, em pacotes contendo 100 unidad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10 pacot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aco Plástico Lixo Capacidade: 60 L, Cor: Preta, Características Adicionais: Reforçado, em pacotes contendo 100 unidad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20 pacot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bão em barra glicerinado em pacotes com 5 unidades de alta qualida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02 pacot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ssoura Material Cerdas: Náilon, Material Cepa: Polipropileno, Comprimento Cepa: 25 CM, Características Adicionais: Com Ponteira Alça, Cabo Rosqueado De 1,20 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01 unid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INFORMAÇÕES PERTINEN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 objeto desta contratação não se enquadra como sendo de bem de luxo, conforme Ato nº 012, de 31 de outubro de 2022, da Câmara Municipal de Américo Brasiliense.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/____/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1" w:name="_Hlk115691385"/>
    <w:bookmarkEnd w:id="1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2" w:name="_Hlk115691385"/>
    <w:bookmarkStart w:id="3" w:name="_Hlk11569138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Ngstarinserted">
    <w:name w:val="ng-star-inserted"/>
    <w:basedOn w:val="Fontepargpadro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Pb0">
    <w:name w:val="pb-0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4-07-16T10:22:00Z</cp:lastPrinted>
  <dcterms:modified xsi:type="dcterms:W3CDTF">2024-07-16T13:22:00Z</dcterms:modified>
  <cp:revision>90</cp:revision>
  <dc:subject/>
  <dc:title/>
</cp:coreProperties>
</file>