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57/2024 - Compras e Cotações nº 60/2024 – Dispensa nº 057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4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383"/>
        <w:gridCol w:w="1420"/>
        <w:gridCol w:w="1393"/>
        <w:gridCol w:w="1086"/>
        <w:gridCol w:w="1131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72270382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32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çúcar tipo cristal em pacotes de 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6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Adoçante Dietético; Líquido; Composto de Água,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ucralose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, Acesulfame de Potássio, Conservante; e Outros Ingredientes Permitidos; Embalagem Primaria Frasco Plástico, Atóxico e Lacrado de 100 m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7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Retangular , Sabor: Maizena , Classificação: Doce , Características Adicionais: Sem Recheio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0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Quadrado , Sabor: Cream Cracker , Classificação: Salgado , Características Adicionais: Sem Recheio , Aplicação: Alimentação Humana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0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Filtro de Papel; 100% Celulose; para Coar Café; Modelo Tradicional para Garrafa Térmica Comum; Com Fechamento de Dupla Prensagem; Tamanho 103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ordura Vegetal Tipo: Margarina, Subtipo: Cremosa, Composição Básica: Mínimo De 80% De Gordura, Sabor: Com Sal, em embalagem de 50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8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Suco Apresentação: Líquido, Sabor: Variado, Tipo: Natural, Características Adicionais: Pronto Para Consumo E Embalagem Tipo Longa Vida,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 1 litro, preferencialmente na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GOIAB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PESSEGO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ABACAX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CA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4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7-19T10:44:00Z</cp:lastPrinted>
  <dcterms:modified xsi:type="dcterms:W3CDTF">2024-07-19T13:44:00Z</dcterms:modified>
  <cp:revision>75</cp:revision>
  <dc:subject/>
  <dc:title/>
</cp:coreProperties>
</file>