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557/2024 - Compras e Cotações nº 60/2024 – Dispensa nº 057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Objeto: </w:t>
      </w:r>
      <w:bookmarkStart w:id="0" w:name="_Hlk162259528"/>
      <w:r>
        <w:rPr>
          <w:rFonts w:cs="Cambria" w:ascii="Cambria" w:hAnsi="Cambria"/>
          <w:b/>
          <w:bCs/>
        </w:rPr>
        <w:t>Aquisição de gêneros alimentícios e correlato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31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6"/>
        <w:gridCol w:w="3383"/>
        <w:gridCol w:w="1420"/>
        <w:gridCol w:w="1393"/>
        <w:gridCol w:w="1086"/>
        <w:gridCol w:w="1131"/>
      </w:tblGrid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AT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72270382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32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çúcar tipo cristal em pacotes de 5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6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Adoçante Dietético; Líquido; Composto de Água,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Sucralose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, Acesulfame de Potássio, Conservante; e Outros Ingredientes Permitidos; Embalagem Primaria Frasco Plástico, Atóxico e Lacrado de 100 m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3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71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scoito Apresentação: Retangular , Sabor: Maizena , Classificação: Doce , Características Adicionais: Sem Recheio, em pacotes de 36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02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Biscoito Apresentação: Quadrado , Sabor: Cream Cracker , Classificação: Salgado , Características Adicionais: Sem Recheio , Aplicação: Alimentação Humana, em pacotes de 36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5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afé/ Apresentação Torrado/Moído/Intensidade Suave/ Tipo Tradicional / Empacotamento Vácuo com 500g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66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0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Filtro de Papel; 100% Celulose; para Coar Café; Modelo Tradicional para Garrafa Térmica Comum; Com Fechamento de Dupla Prensagem; Tamanho 103; Gramatura 54g/m2; Poros Medindo Entre 0,0047 e 0,0071; Com Capacidade de Um Parâmetro de 12 a 18 Segundos/100ml; Na Cor Branca; Fornecido Em Caixa Apropriada Ao Produto contendo 30 unidades por embalage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ordura Vegetal Tipo: Margarina, Subtipo: Cremosa, Composição Básica: Mínimo De 80% De Gordura, Sabor: Com Sal, em embalagem de 50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6 unidad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6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88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Suco Apresentação: Líquido, Sabor: Variado, Tipo: Natural, Características Adicionais: Pronto Para Consumo E Embalagem Tipo Longa Vida, 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 1 litro, preferencialmente na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GOIABA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PESSEGO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ABACAX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 (dez) CAJ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4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razo de validade dos produtos deverá ser de no mínimo 6 me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7-19T10:44:00Z</cp:lastPrinted>
  <dcterms:modified xsi:type="dcterms:W3CDTF">2024-07-26T19:43:00Z</dcterms:modified>
  <cp:revision>76</cp:revision>
  <dc:subject/>
  <dc:title/>
</cp:coreProperties>
</file>