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OCUMENTO PERSONALIZADO DE PESQUIS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ocesso nº 628/2024 - Compras e Cotações nº 065/2024 – Dispensa nº 062/2024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mparo legal: </w:t>
      </w:r>
      <w:r>
        <w:rPr>
          <w:rFonts w:cs="Cambria" w:ascii="Cambria" w:hAnsi="Cambria"/>
          <w:b/>
          <w:bCs/>
          <w:sz w:val="22"/>
          <w:szCs w:val="22"/>
        </w:rPr>
        <w:t>Lei 14.133/21 e art. 3, inciso II do Ato 013/2022 da CMAB.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eastAsia="Calibri" w:cs="Calibri"/>
          <w:b/>
          <w:b/>
          <w:bCs/>
          <w:color w:val="00000A"/>
          <w:kern w:val="2"/>
          <w:sz w:val="23"/>
          <w:szCs w:val="23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bjeto: </w:t>
      </w:r>
      <w:r>
        <w:rPr>
          <w:rFonts w:eastAsia="Calibri" w:cs="Calibri" w:ascii="Cambria" w:hAnsi="Cambria"/>
          <w:b/>
          <w:bCs/>
          <w:color w:val="00000A"/>
          <w:kern w:val="2"/>
          <w:sz w:val="23"/>
          <w:szCs w:val="23"/>
        </w:rPr>
        <w:t>Aquisição de materiais de limpeza.</w:t>
      </w:r>
    </w:p>
    <w:p>
      <w:pPr>
        <w:pStyle w:val="Normal"/>
        <w:jc w:val="both"/>
        <w:rPr>
          <w:rFonts w:ascii="Cambria" w:hAnsi="Cambria" w:eastAsia="Calibri" w:cs="Calibri"/>
          <w:b/>
          <w:b/>
          <w:bCs/>
          <w:color w:val="00000A"/>
          <w:kern w:val="2"/>
          <w:sz w:val="22"/>
          <w:szCs w:val="22"/>
        </w:rPr>
      </w:pPr>
      <w:r>
        <w:rPr>
          <w:rFonts w:eastAsia="Calibri" w:cs="Calibri" w:ascii="Cambria" w:hAnsi="Cambria"/>
          <w:b/>
          <w:bCs/>
          <w:color w:val="00000A"/>
          <w:kern w:val="2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 xml:space="preserve">(Este documento padronizado deverá ser preenchido e encaminhado ao e-mail: </w:t>
      </w:r>
      <w:hyperlink r:id="rId2">
        <w:r>
          <w:rPr>
            <w:rStyle w:val="InternetLink"/>
            <w:i/>
            <w:iCs/>
          </w:rPr>
          <w:t>licitacoes@camaraamericobrasiliense.sp.gov.br</w:t>
        </w:r>
      </w:hyperlink>
      <w:r>
        <w:rPr>
          <w:rFonts w:cs="Cambria" w:ascii="Cambria" w:hAnsi="Cambria"/>
          <w:i/>
          <w:iCs/>
          <w:sz w:val="22"/>
          <w:szCs w:val="22"/>
        </w:rPr>
        <w:t>, aos cuidados do signatário da mensagem eletrônica de solicitação de orçamento ou ser entregue diretamente na sede da Câmara Municipal de Américo Brasiliense/SP)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azo de recebimento das propostas: 23/07/2024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i/>
          <w:i/>
          <w:iCs/>
          <w:sz w:val="22"/>
          <w:szCs w:val="22"/>
        </w:rPr>
      </w:pPr>
      <w:r>
        <w:rPr>
          <w:rFonts w:cs="Calibri" w:ascii="Cambria" w:hAnsi="Cambria"/>
          <w:i/>
          <w:iCs/>
          <w:sz w:val="22"/>
          <w:szCs w:val="2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956"/>
      </w:tblGrid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RAZÃO SOCIAL: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NPJ Nº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EP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RESPONSÁVEL PELO CONTAT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TELEFON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LOCAL DE ENTREGA/PRESTAÇÃO DO SERVIÇ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ua Manoel Borba, 298, Praça Caetano Nigro – CEP 14820-003 – Américo Brasiliense – SP</w:t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ENTREG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PAGAMENT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VALIDADE DE PROPOST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RETE INCLUSO NA PROPOSTA? Especificar o valor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055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SERVIDOR RESPONSÁVEL PELA COTAÇÃ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uiz Gabriel Sarone Gonella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quipe de Apoi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882"/>
        <w:gridCol w:w="1302"/>
        <w:gridCol w:w="1409"/>
        <w:gridCol w:w="1494"/>
      </w:tblGrid>
      <w:tr>
        <w:trPr>
          <w:trHeight w:val="72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TE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TD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72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gua Sanitária; solução aquosa; acondicionado de forma adequada; Teor de cloro ativo hipoclorito de sódio e água, c/ teor de cloro ativo de 2,0% a 2,5% P/p. Produto a base de cloro; sem Aromatizante com validade de no mínimo 6 meses a partir Da data de fabricação em galões de 5 litro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 galõe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0" w:name="_Hlk152329609"/>
            <w:bookmarkEnd w:id="0"/>
            <w:r>
              <w:rPr>
                <w:rFonts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Álcool Etílico para Limpeza; Com Teor Alcoólico de 70 % Inpm, Líquido, Sem Perfume; Produto Sujeito a Verificação No Ato Da Entrega aos Procedimentos Adm. Determinados Pela Anvisa; Validade Mínima de 12 Meses, em galões de 5 litro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 galõe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omatizante de ambiente com borrifador manual (válvula pump) Fragrância capim limão em frasco de 500 M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 frasco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esinfetante multiuso, bactericida, desodorizante e com ação limpadora, indicado para sanitários em geral, fragrância lavanda, em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alões de 5 litro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 embalagem deve conter externamente os dados de identificação, procedência, número de lote, data de validade, quantidade de produto. validade mínima de 1 ano na data de entreg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galõe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bão líquido para uso comum e roupas em galão de 05 litro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 galõe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6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onete; líquido cremoso, fragrância avela, ph neutro (6 a7,5); viscoso a 20°c; para higiene das mãos; validade mínima de 18 meses na data da entrega, registro no ministério da saúde; produto sujeito a verificação no ato da entrega, aos procedimentos adm. determinados pela ANVISA com 500 ml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 unidade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 TOTAL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a inexistência de fato impeditivo para licitar ou contratar com a Administração Pública. </w:t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 pleno conhecimento e aceitação das condições gerais da contratação, constantes do procedimento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 ) Declaro que nos preços propostos encontram-se inclusos todos os tributos, encargos sociais, frete até o destino da entrega e quaisquer outros ônus que por ventura possam recair sobre o fornecimento do objeto da presente contratação.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sz w:val="22"/>
          <w:szCs w:val="22"/>
        </w:rPr>
        <w:t>____/____ /2024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Assinatura e carimbo da empresa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center" w:pos="4819" w:leader="none"/>
        <w:tab w:val="right" w:pos="9072" w:leader="none"/>
        <w:tab w:val="right" w:pos="9638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5" w:leader="none"/>
      </w:tabs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bookmarkStart w:id="1" w:name="_Hlk115691385"/>
    <w:bookmarkEnd w:id="1"/>
    <w:r>
      <w:rPr>
        <w:sz w:val="20"/>
        <w:lang w:val="en-US" w:eastAsia="en-US"/>
      </w:rPr>
      <w:drawing>
        <wp:inline distT="0" distB="0" distL="0" distR="0">
          <wp:extent cx="831850" cy="8953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75" r="-184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  <w:bookmarkStart w:id="2" w:name="_Hlk115691385"/>
    <w:bookmarkStart w:id="3" w:name="_Hlk115691385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  <w:iCs/>
    </w:rPr>
  </w:style>
  <w:style w:type="character" w:styleId="WW8Num1z2">
    <w:name w:val="WW8Num1z2"/>
    <w:qFormat/>
    <w:rPr>
      <w:rFonts w:ascii="Arial" w:hAnsi="Arial" w:cs="Arial"/>
      <w:b w:val="false"/>
      <w:i w:val="false"/>
      <w:iCs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2z3">
    <w:name w:val="WW8Num2z3"/>
    <w:qFormat/>
    <w:rPr/>
  </w:style>
  <w:style w:type="character" w:styleId="Fontepargpadro">
    <w:name w:val="Fonte parág. padrão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15:00Z</dcterms:created>
  <dc:creator>rodrigo</dc:creator>
  <dc:description/>
  <cp:keywords/>
  <dc:language>en-US</dc:language>
  <cp:lastModifiedBy>Secretaria</cp:lastModifiedBy>
  <cp:lastPrinted>2024-08-20T15:03:00Z</cp:lastPrinted>
  <dcterms:modified xsi:type="dcterms:W3CDTF">2024-08-20T18:03:00Z</dcterms:modified>
  <cp:revision>75</cp:revision>
  <dc:subject/>
  <dc:title/>
</cp:coreProperties>
</file>