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808/2024 - Compras e Cotações nº 085/2024 – Dispensa nº 080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mparo legal: </w:t>
      </w:r>
      <w:r>
        <w:rPr>
          <w:rFonts w:cs="Cambria" w:ascii="Cambria" w:hAnsi="Cambria"/>
          <w:b/>
          <w:bCs/>
          <w:sz w:val="22"/>
          <w:szCs w:val="22"/>
        </w:rPr>
        <w:t>Inciso II do art. 75 da Lei 14.133/21 e art. 3, inciso 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Objeto: </w:t>
      </w:r>
      <w:r>
        <w:rPr>
          <w:rFonts w:cs="Calibri" w:ascii="Cambria" w:hAnsi="Cambria"/>
          <w:b/>
          <w:sz w:val="22"/>
          <w:szCs w:val="22"/>
        </w:rPr>
        <w:t>Aquisição de placas diversas em aço inox para uso da Câmara Municipal de Américo Brasiliense/SP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9/11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935"/>
        <w:gridCol w:w="2033"/>
        <w:gridCol w:w="1347"/>
        <w:gridCol w:w="168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laca de mesa com base inox 27cm x 3,5 cm e superior 27cm x 10,5cm gravada em relevo colorido, com brasão recortado em círculo e verso aveludado.</w:t>
            </w:r>
            <w:r>
              <w:rPr>
                <w:rFonts w:cs="Cambria" w:ascii="Cambria" w:hAnsi="Cambria"/>
                <w:color w:val="C9211E"/>
                <w:sz w:val="20"/>
                <w:szCs w:val="20"/>
                <w:lang w:eastAsia="en-US"/>
              </w:rPr>
              <w:t xml:space="preserve"> 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 unidad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laca de mesa com base inox 13,5cm x 3,5 cm e superior 13,5cm x 10,5cm gravada em relevo com brasão recortado em círculo e verso aveludado.</w:t>
            </w:r>
            <w:r>
              <w:rPr>
                <w:rFonts w:cs="Cambria" w:ascii="Cambria" w:hAnsi="Cambria"/>
                <w:color w:val="C9211E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 unidad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Chapa de identificação em aço inox 29,5cm x 8,7 cm.</w:t>
            </w:r>
            <w:r>
              <w:rPr>
                <w:rFonts w:cs="Cambria" w:ascii="Cambria" w:hAnsi="Cambria"/>
                <w:color w:val="C9211E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 unidad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Chapa de identificação dourada, medindo 20cm x 5 cm.</w:t>
            </w:r>
            <w:r>
              <w:rPr>
                <w:rFonts w:cs="Cambria" w:ascii="Cambria" w:hAnsi="Cambria"/>
                <w:color w:val="C9211E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s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5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laca para galeria de legislatura confeccionada em latão (dourada) dupla moldura (06 e 13), interior medindo 30cm x 40cm e exterior medindo 46 cm x 56 cm, com fundo em veludo preto, gravada em relevo colorido.</w:t>
            </w:r>
            <w:r>
              <w:rPr>
                <w:rFonts w:cs="Cambria" w:ascii="Cambria" w:hAnsi="Cambria"/>
                <w:color w:val="C9211E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ind w:left="395" w:right="0" w:hanging="325"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laca do tipo inauguração em aço inox com gravação relevo em corrosão, com aplicação de verniz, no tamanho 70cm x 90 cm, para uso externo, com 4 furos para fixação.</w:t>
            </w:r>
          </w:p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(Ref. Rampa de acessibilidade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7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Suporte para fixação confeccionado em tubo de 2” com pintura eletrostática na cor azul, com a instalação no local inclusa, para a placa de item 06, com 02 metros de altura, em angulação de 45º a partir de 100 cm e largura total de 70 cm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ind w:left="395" w:right="0" w:hanging="325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laca do tipo inauguração em aço inox com gravação relevo em corrosão, com aplicação de verniz, no tamanho 60 cm x 70 cm para uso externo, com 4 furos para fixação.</w:t>
            </w:r>
          </w:p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(Ref. Revitalização das esculturas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9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Suporte para fixação confeccionado em tubo de 2” com pintura eletrostática na cor azul, com a instalação no local inclusa, para a placa de item 08, com 02 metros de altura, em angulação de 45º a partir de 100 cm e largura total de 60 cm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ind w:left="395" w:right="0" w:hanging="325"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laca do tipo inauguração em aço inox com gravação relevo em corrosão, com aplicação de verniz, no tamanho 40 cm x 50 cm, com furos para fixação em parede, para uso externo.</w:t>
            </w:r>
          </w:p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(Ref. Readequação da iluminação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ind w:left="395" w:right="0" w:hanging="325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laca do tipo inauguração em aço inox com gravação relevo em corrosão, com aplicação de verniz, fundo em veludo azul, dupla moldura prata (alumínio nº 06 e 13) no tamanho 50 cm x 70 cm interna e 70cm x 90 cm externa, com furos para fixação em parede, para uso interno.</w:t>
            </w:r>
          </w:p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(Ref. Readequação da rede de dados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ind w:left="395" w:right="0" w:hanging="325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laca do tipo inauguração em aço inox com gravação relevo em corrosão, com aplicação de verniz e inserção de IMAGENS COLORIDAS, fundo em veludo azul, dupla moldura prata (alumínio nº 06 e 13) no tamanho 50 cm x 70 cm interna e 70 cm x 90 cm externa, com furos para fixação em parede, para uso interno.</w:t>
            </w:r>
          </w:p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(Ref. Readequação elétrica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</w:t>
            </w:r>
          </w:p>
        </w:tc>
        <w:tc>
          <w:tcPr>
            <w:tcW w:w="3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9"/>
                <w:tab w:val="left" w:pos="1485" w:leader="none"/>
              </w:tabs>
              <w:ind w:left="395" w:right="0" w:hanging="325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Placa do tipo inauguração confeccionada em latão com gravação relevo, com aplicação de verniz, fundo em veludo preto, dupla moldura dourada no tamanho (nº 06 e 13) 50 cm x 70 cm interna e 66 cm x 86 cm externa, para uso interno.</w:t>
            </w:r>
          </w:p>
          <w:p>
            <w:pPr>
              <w:pStyle w:val="PargrafodaLista"/>
              <w:tabs>
                <w:tab w:val="clear" w:pos="709"/>
                <w:tab w:val="left" w:pos="1485" w:leader="none"/>
              </w:tabs>
              <w:spacing w:before="0" w:after="200"/>
              <w:ind w:left="395" w:right="0" w:hanging="325"/>
              <w:contextualSpacing/>
              <w:jc w:val="both"/>
              <w:rPr>
                <w:rFonts w:ascii="Cambria" w:hAnsi="Cambria" w:cs="Cambria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(Ref. Readequação do plenário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01 unidade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BSERVAÇÕES: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ODOS OS NOMES PARA AS PLACAS SERÃO ENVIADAS POSTERIORMENTE AO FORNECEDOR VENCEDOR.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 xml:space="preserve">*(item 01)- Modelo a ser seguido :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71755</wp:posOffset>
                  </wp:positionV>
                  <wp:extent cx="2717165" cy="1065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34" r="-58" b="8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*(item 02)- Modelo a ser seguido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93345</wp:posOffset>
                  </wp:positionV>
                  <wp:extent cx="2062480" cy="16611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*(item 03)- As chapas de identificação devem ter EXATAMENTE o mesmo padrão da imagem a seguir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25095</wp:posOffset>
                  </wp:positionV>
                  <wp:extent cx="4074160" cy="126873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55" r="-4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16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(Item 04) Modelo a ser seguido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19050</wp:posOffset>
                  </wp:positionV>
                  <wp:extent cx="2404745" cy="16332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75" r="-5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(item 05) Modelo a ser seguido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00275" cy="2637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C9211E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C9211E"/>
                <w:sz w:val="18"/>
                <w:szCs w:val="18"/>
              </w:rPr>
              <w:t>(item 06,08 e 10) Modelo a ser seguido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drawing>
                <wp:inline distT="0" distB="0" distL="0" distR="0">
                  <wp:extent cx="2267585" cy="30111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(item 07 e 09) Modelo a ser seguido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C9211E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C9211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18110</wp:posOffset>
                  </wp:positionV>
                  <wp:extent cx="2452370" cy="3490595"/>
                  <wp:effectExtent l="0" t="0" r="0" b="0"/>
                  <wp:wrapTight wrapText="bothSides">
                    <wp:wrapPolygon edited="0">
                      <wp:start x="-56" y="9882"/>
                      <wp:lineTo x="-56" y="7145"/>
                      <wp:lineTo x="31942" y="7145"/>
                      <wp:lineTo x="31942" y="9882"/>
                      <wp:lineTo x="-56" y="9882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13635" r="1218" b="19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2370" cy="349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(item 11) Modelo a ser seguido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21610" cy="3390900"/>
                  <wp:effectExtent l="0" t="0" r="0" b="0"/>
                  <wp:docPr id="8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339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(item 12) Modelo a ser seguido (PORÉM COM INSERÇÃO DE IMAGENS)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6845" cy="33305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33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  <w:t>(item 13) Modelo a ser seguido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90775" cy="29775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97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C9211E"/>
                <w:sz w:val="18"/>
                <w:szCs w:val="18"/>
              </w:rPr>
            </w:pPr>
            <w:r>
              <w:rPr>
                <w:rFonts w:cs="Cambria" w:ascii="Cambria" w:hAnsi="Cambria"/>
                <w:color w:val="C9211E"/>
                <w:sz w:val="18"/>
                <w:szCs w:val="18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8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8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0" w:name="_Hlk115691385"/>
    <w:bookmarkEnd w:id="0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1" w:name="_Hlk115691385"/>
    <w:bookmarkStart w:id="2" w:name="_Hlk115691385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4-11-22T16:03:00Z</cp:lastPrinted>
  <dcterms:modified xsi:type="dcterms:W3CDTF">2024-11-22T19:03:00Z</dcterms:modified>
  <cp:revision>77</cp:revision>
  <dc:subject/>
  <dc:title/>
</cp:coreProperties>
</file>